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исать ребенка в детский сад - это просто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108960" cy="2073910"/>
            <wp:effectExtent l="0" t="0" r="0" b="0"/>
            <wp:docPr id="1" name="image7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итесь стать родителями или уже ими стали? Вы можете записать ребенка в детский сад сразу после его рождения, причем не в один, а сразу в несколько. По мере приближения очереди, вы сможете выбрать любой из вашего списка. Мы не только примем и рассмотрим заявление, но и напомним вам о том, когда лучше проверить его статус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записи ребенка в детский сад необходимо заполнить электронное заявление по ссылке: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t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ly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1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UxhA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t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ly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1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TTGVdX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*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приеме  заявления будет направлено на адрес электронной почты, указанный вами при регистра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Для всех регионов России, кроме Москвы и Севастополя. В Москве запись в детский сад осуществляется на портале </w:t>
      </w:r>
      <w:r>
        <w:rPr>
          <w:rFonts w:cs="Times New Roman" w:ascii="Times New Roman" w:hAnsi="Times New Roman"/>
          <w:sz w:val="24"/>
          <w:szCs w:val="24"/>
        </w:rPr>
        <w:t>pg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 В Севастополе запись в детский сад в электронном виде пока, к сожалению, недоступн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к записать ребенка в детский сад?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добства родителей на нашем портале была  создана единая* форма записи детей в детский сад. При этом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 записать ребенка можно в несколько детских садов сразу после рождения, а по мере приближения вашей очереди, определиться с конкретным местом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воспользоватьсяуслугойнеобходимо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регистрироваться на портале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t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ly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1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mB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зайти в свой аккаунт, если вы уже зарегистрированы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лнить электронное заявление и дождаться его проверки -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t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ly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1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CWVsBc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В случае необходимости, принести оригиналы документов в место приема заявлений на постановку на уч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заявление родителей (или законного представителя) о постановке на учет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паспорт родителя (или законного представителя) или иной документ, подтверждающий личность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документ, подтверждающий право представлять интересы ребенка (если заявитель не является родителем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видетельство о рожденииребенка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документ, подтверждающий место проживания ребенка по указанному адресу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документ, подтверждающий льготу родителям (законным представителям) на внеочередное или первоочередное предоставление ребёнку места в детском саду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документ, подтверждающий необходимость зачисления в группу оздоровительной направленности (при необходимости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заключение психолого-медико-педагогической комиссии для постановки на учет в группы компенсирующей направленности (при необходимости)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подаче заявления надо указать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ыйгодзачисле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правнальготноезачисление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группы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рать один или несколько желаемых детских садов по месту жительства ребенка</w:t>
      </w:r>
    </w:p>
    <w:p>
      <w:pPr>
        <w:pStyle w:val="Normal"/>
        <w:widowControl w:val="false"/>
        <w:spacing w:lineRule="auto" w:line="360"/>
        <w:ind w:left="40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После подачи заявления, вы сможете отслеживать продвижение своей очереди на нашем портале, а наша новая функция напоминаний подскажет вам, когда следует проверить статус заявл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Для всех регионов России, кроме Москвы и Севастополя. В Москве запись в детский сад осуществляется на портале </w:t>
      </w:r>
      <w:r>
        <w:rPr>
          <w:rFonts w:cs="Times New Roman" w:ascii="Times New Roman" w:hAnsi="Times New Roman"/>
          <w:sz w:val="24"/>
          <w:szCs w:val="24"/>
        </w:rPr>
        <w:t>pg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 В Севастополе запись в детский сад в электронном виде пока, к сожалению, недоступн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тинные процедуры, которые раньше занимали много времени, становятся проще! Теперь  на портале госуслуг можно записать ребенка в детский сад сразу после его рождения, причем не в один, а сразу в несколько. По мере приближения очереди, вы сможете выбрать любой из вашего списка. Заполните электронное заявление: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t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ly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1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foHTzz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* и, в случае необходимости, принесите оригиналы документов. Список необходимых документов вы сможете найти на сайте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После подачи заявления, вы сможете отслеживать продвижение в очереди, а наша новая функция уведомлений вовремя напомнит вам проверить статус заявл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Для всех регионов России, кроме Москвы и Севастополя. В Москве запись в детский сад осуществляется на портале </w:t>
      </w:r>
      <w:r>
        <w:rPr>
          <w:rFonts w:cs="Times New Roman" w:ascii="Times New Roman" w:hAnsi="Times New Roman"/>
          <w:sz w:val="24"/>
          <w:szCs w:val="24"/>
        </w:rPr>
        <w:t>pg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 В Севастополе запись в детский сад в электронном виде пока, к сожалению, недоступн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вас появился ребенок? Вы можете записать его в детский сад у нас на портале. </w:t>
      </w:r>
      <w:r>
        <w:rPr>
          <w:rFonts w:cs="Times New Roman" w:ascii="Times New Roman" w:hAnsi="Times New Roman"/>
          <w:sz w:val="24"/>
          <w:szCs w:val="24"/>
        </w:rPr>
        <w:t xml:space="preserve">Подробности: </w:t>
      </w:r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://bit.ly/1KmuNjX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0"/>
      <w:u w:val="none"/>
    </w:rPr>
  </w:style>
  <w:style w:type="character" w:styleId="WW8Num8z1">
    <w:name w:val="WW8Num8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1HUxhA5" TargetMode="External"/><Relationship Id="rId4" Type="http://schemas.openxmlformats.org/officeDocument/2006/relationships/hyperlink" Target="http://bit.ly/1TTGVdX" TargetMode="External"/><Relationship Id="rId5" Type="http://schemas.openxmlformats.org/officeDocument/2006/relationships/hyperlink" Target="http://bit.ly/1KmB6B8" TargetMode="External"/><Relationship Id="rId6" Type="http://schemas.openxmlformats.org/officeDocument/2006/relationships/hyperlink" Target="http://bit.ly/1CWVsBc" TargetMode="External"/><Relationship Id="rId7" Type="http://schemas.openxmlformats.org/officeDocument/2006/relationships/hyperlink" Target="http://bit.ly/1foHTzz" TargetMode="External"/><Relationship Id="rId8" Type="http://schemas.openxmlformats.org/officeDocument/2006/relationships/hyperlink" Target="http://bit.ly/1KmuNj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4:00Z</dcterms:created>
  <dc:creator>Natasha</dc:creator>
  <dc:description/>
  <cp:keywords/>
  <dc:language>en-US</dc:language>
  <cp:lastModifiedBy>Admin</cp:lastModifiedBy>
  <dcterms:modified xsi:type="dcterms:W3CDTF">2017-02-15T07:34:00Z</dcterms:modified>
  <cp:revision>2</cp:revision>
  <dc:subject/>
  <dc:title>Записать ребенка в детский сад - это просто</dc:title>
</cp:coreProperties>
</file>