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: В.В. Пасечник, В.В. Латюшин, В.М. Паку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рок №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ма: «Методы исследования в биолог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4"/>
        </w:rPr>
        <w:t xml:space="preserve"> Познакомить учащихся с методами исследования в биологии, рассмотреть последовательность проведения эксперимента, выявить, в чем заключается отличие гипотезы от закона или те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4"/>
        </w:rPr>
        <w:t>: Способствовать развитию интеллектуальных умений и памяти;  продолжить умение сравнивать и анализировать, выделять главное и приводить примеры. Сформировать целостную картину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4"/>
        </w:rPr>
        <w:t xml:space="preserve">  Способствовать формированию научного мировоззрения, реализовать экологическое и эстетическое воспитание, половое и трудовое воспит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Таблицы с изображением последовательности проведения эксперимента.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работы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рганизационный момен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ктуализация знаний(10 минут)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по карточкам (3 варианта): написать определени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 вариант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Какие царства выделяют в живой природе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Почему современную биологию считают комплексной наукой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пишите определение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иология, микология, микробиология, ихтиология, морфология, цитология, биофизик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 вариант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Какие царства выделяют в живой природе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Почему современную биологию считают комплексной наукой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пишите определени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отаника, геоботаника, орнитология, физиология, гистология, экология, биохимия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 вариант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Какие царства выделяют в живой природе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Почему современную биологию считают комплексной наукой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пишите определени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оология, бриология, палеоботаника, этология, анатомия, генетика, биотехнолог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зучение нового материала (20 минут)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прошлом уроке мы с вами рассмотрели понятие биологии, как науки в целом. Сегодня мы с вами посмотрим, какие же методы используются в биологии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нашего сегодняшнего урока: «Методы исследования в биологии» (</w:t>
      </w:r>
      <w:r>
        <w:rPr>
          <w:rFonts w:cs="Times New Roman" w:ascii="Times New Roman" w:hAnsi="Times New Roman"/>
          <w:b/>
          <w:i/>
          <w:sz w:val="28"/>
          <w:szCs w:val="24"/>
        </w:rPr>
        <w:t>слайд 1</w:t>
      </w:r>
      <w:r>
        <w:rPr>
          <w:rFonts w:cs="Times New Roman" w:ascii="Times New Roman" w:hAnsi="Times New Roman"/>
          <w:sz w:val="28"/>
          <w:szCs w:val="24"/>
        </w:rPr>
        <w:t xml:space="preserve">). – </w:t>
      </w:r>
      <w:r>
        <w:rPr>
          <w:rFonts w:cs="Times New Roman" w:ascii="Times New Roman" w:hAnsi="Times New Roman"/>
          <w:i/>
          <w:sz w:val="28"/>
          <w:szCs w:val="24"/>
        </w:rPr>
        <w:t>запись в тетради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же методы исследования использует эта наука – биология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Вопрос:</w:t>
      </w:r>
      <w:r>
        <w:rPr>
          <w:rFonts w:cs="Times New Roman" w:ascii="Times New Roman" w:hAnsi="Times New Roman"/>
          <w:sz w:val="28"/>
          <w:szCs w:val="24"/>
        </w:rPr>
        <w:t xml:space="preserve"> Прежде чем начать рассматривать, давайте определимся, что же такое наука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ка – один из способов изучения и познания окружающего мира (</w:t>
      </w:r>
      <w:r>
        <w:rPr>
          <w:rFonts w:cs="Times New Roman" w:ascii="Times New Roman" w:hAnsi="Times New Roman"/>
          <w:b/>
          <w:i/>
          <w:sz w:val="28"/>
          <w:szCs w:val="24"/>
        </w:rPr>
        <w:t>слайд 2</w:t>
      </w:r>
      <w:r>
        <w:rPr>
          <w:rFonts w:cs="Times New Roman" w:ascii="Times New Roman" w:hAnsi="Times New Roman"/>
          <w:sz w:val="28"/>
          <w:szCs w:val="24"/>
        </w:rPr>
        <w:t xml:space="preserve">). </w:t>
      </w:r>
      <w:r>
        <w:rPr>
          <w:rFonts w:cs="Times New Roman" w:ascii="Times New Roman" w:hAnsi="Times New Roman"/>
          <w:i/>
          <w:sz w:val="28"/>
          <w:szCs w:val="24"/>
        </w:rPr>
        <w:t>Запись в тетрад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ология помогает понять мир живой природы. Мы уже знаем, что люди с древнейших времен изучают живую природу. Сначала они изучали отдельные организмы, собирали их, составляли списки растений и животных, населяющих разные места. Обычно этот период изучения живых организмов называют описательным, а саму дисциплину — естественной историей. Естественная история является предшественницей биолог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о же такое научный метод? Научный метод – это совокупность приемов и операций, используемых при построении системы научных знаний. – </w:t>
      </w:r>
      <w:r>
        <w:rPr>
          <w:rFonts w:cs="Times New Roman" w:ascii="Times New Roman" w:hAnsi="Times New Roman"/>
          <w:i/>
          <w:sz w:val="28"/>
          <w:szCs w:val="24"/>
        </w:rPr>
        <w:t>запись в тетради.</w:t>
      </w:r>
    </w:p>
    <w:p>
      <w:pPr>
        <w:pStyle w:val="Style15"/>
        <w:spacing w:lineRule="auto" w:line="24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Биология</w:t>
        </w:r>
      </w:hyperlink>
      <w:r>
        <w:rPr>
          <w:rFonts w:cs="Times New Roman" w:ascii="Times New Roman" w:hAnsi="Times New Roman"/>
          <w:sz w:val="28"/>
        </w:rPr>
        <w:t xml:space="preserve"> многогранна и поэтому нуждается в систематизированных и разносторонних методах изучения. Выделяют следующие методы исследования </w:t>
      </w:r>
      <w:r>
        <w:rPr>
          <w:rFonts w:cs="Times New Roman" w:ascii="Times New Roman" w:hAnsi="Times New Roman"/>
          <w:b/>
          <w:i/>
          <w:sz w:val="28"/>
        </w:rPr>
        <w:t>(слайд 3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очень многие биологические исследования проходят непосредственно на природе – наблюдение, описание, сравнение. В то же время значительная часть исследований требует лаборатории. В лабораторных условиях биологи ставят эксперименты, осуществляют моделирование. Биологии не чужды и исторические методы исследования, потому что биология изучает живые организмы в развитии, а развитие это может длиться миллионы лет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ссмотрим каждое по отдельности: </w:t>
      </w:r>
      <w:r>
        <w:rPr>
          <w:rFonts w:cs="Times New Roman" w:ascii="Times New Roman" w:hAnsi="Times New Roman"/>
          <w:i/>
          <w:sz w:val="28"/>
        </w:rPr>
        <w:t>(запись в тетрадь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блюдение </w:t>
      </w:r>
      <w:r>
        <w:rPr>
          <w:rFonts w:cs="Times New Roman" w:ascii="Times New Roman" w:hAnsi="Times New Roman"/>
          <w:b/>
          <w:i/>
          <w:sz w:val="28"/>
        </w:rPr>
        <w:t>(слайд 4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еднамеренное, целенаправленное восприятие объектов и процессов с целью осознания его существенных свойств. Наблюдение  – отправной пункт всякого естественнонаучного исследования. В биологии это особенно хорошо заметно, так как объект ее изучения – человек и окружающая его живая природа. Наблюдение как метод собирания информации – хронологически самый первый прием исследования, появившийся в арсенале биологии, этот метод не утратил своего значения и по сей день. Наблюдения могут быть прямыми или косвенными, они могут вестись с помощью технических приспособлений или без таковых. Так, орнитолог видит птицу в бинокль и может слышать ее, а может фиксировать прибором звуки вне слышимого человеческим ухом диапаз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исательный </w:t>
      </w:r>
      <w:r>
        <w:rPr>
          <w:rFonts w:cs="Times New Roman" w:ascii="Times New Roman" w:hAnsi="Times New Roman"/>
          <w:b/>
          <w:i/>
          <w:sz w:val="28"/>
        </w:rPr>
        <w:t>(слайд 5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выяснения сути явления человеку надо сначала насобирать фактическую информацию, а потом описать ее изложить для использования другими поколениями. Суть этого метода, в сборе информации, описании характеристик и поведенческих признаков исследуемого процесса или живого организма и исследование одновременно. </w:t>
        <w:br/>
        <w:t> В ранний период развития биологии именно сбор и описание фактов являлись главными приемами изучения. Эти же методы актуальны и сегодня. Описание - есть результат интерпретации наблюдений. Например, составляя описание найденного скелета, палеонтолог назовет позвонками определенные кости постольку, поскольку он пользуется методом установления аналогии со скелетами уже известных животных. Описание – это основной метод классической биологии, базирующийся на наблюдении. Позже описательный метод лег в основу сравнительного и исторического методов биологии. Правильно составленные описания, произведенные в разных местах, в разное время, можно сравнивать. Это позволяет путем сопоставления изучать сходство и различие организмов и их част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равнительный метод </w:t>
      </w:r>
      <w:r>
        <w:rPr>
          <w:rFonts w:cs="Times New Roman" w:ascii="Times New Roman" w:hAnsi="Times New Roman"/>
          <w:b/>
          <w:i/>
          <w:sz w:val="28"/>
        </w:rPr>
        <w:t>(слайд 6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XVIII в. стал популярным сравнительный метод. В его основе лежит сопоставление и изучение схожих и различных черт живых организмов, их строения. Этот метод является основой систематики.  Благодаря ему открыто крупнейшее обобщение и создана клеточная теория. Этот метод популярен и в наше время. </w:t>
      </w:r>
      <w:r>
        <w:rPr>
          <w:rFonts w:cs="Times New Roman" w:ascii="Times New Roman" w:hAnsi="Times New Roman"/>
          <w:sz w:val="28"/>
          <w:szCs w:val="28"/>
        </w:rPr>
        <w:t>Сравнение - сопоставление организмов и их частей, нахождение черт сходства и различий (например , вы наблюдаете насекомых и замечаете, что у многих из них имеются чёрные и жёлтые полоски. Многие считают. Что все это пчёлы и осы, поэтому обращаются с ними осторожно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   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сторический </w:t>
      </w:r>
      <w:r>
        <w:rPr>
          <w:rFonts w:cs="Times New Roman" w:ascii="Times New Roman" w:hAnsi="Times New Roman"/>
          <w:b/>
          <w:i/>
          <w:sz w:val="28"/>
          <w:szCs w:val="24"/>
        </w:rPr>
        <w:t>(слайд 7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метод применяется для изучения закономерности появления и развития организмов, становления их структуры и функци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ксперимент </w:t>
      </w:r>
      <w:r>
        <w:rPr>
          <w:rFonts w:cs="Times New Roman" w:ascii="Times New Roman" w:hAnsi="Times New Roman"/>
          <w:b/>
          <w:i/>
          <w:sz w:val="28"/>
          <w:szCs w:val="24"/>
        </w:rPr>
        <w:t>(слайд 8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целенаправленное изучение явлений в точно установленных условиях, позволяющее воспроизводить и наблюдать эти явления. Полный цикл экспериментального исследования состоит из нескольких стадий. Как и наблюдение, эксперимент предполагает наличие четко сформулированной цели исследования. Поэтому, приступая к эксперименту, нужно определить его цели и задачи, обдумать возможные результаты. Научный эксперимент должен быть хорошо подготовлен и тщательно проведен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(Слайд 9) </w:t>
      </w:r>
      <w:r>
        <w:rPr>
          <w:rFonts w:cs="Times New Roman" w:ascii="Times New Roman" w:hAnsi="Times New Roman"/>
          <w:sz w:val="28"/>
          <w:szCs w:val="24"/>
        </w:rPr>
        <w:t xml:space="preserve">Итак, в результате наблюдения и эксперимента исследователь получает некоторое знание о внешних признаках, свойствах изучаемого предмета или явления, то есть новые факты. Результаты, полученные в ходе наблюдений и экспериментов, должны быть проверены новыми наблюдениями и экспериментами. Только после этого их можно считать научными фактами. – </w:t>
      </w:r>
      <w:r>
        <w:rPr>
          <w:rFonts w:cs="Times New Roman" w:ascii="Times New Roman" w:hAnsi="Times New Roman"/>
          <w:i/>
          <w:sz w:val="28"/>
          <w:szCs w:val="24"/>
        </w:rPr>
        <w:t>запись схемы в тетрад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Давайте запишем определения этих методов: запись в тетрадь </w:t>
      </w:r>
      <w:r>
        <w:rPr>
          <w:rFonts w:cs="Times New Roman" w:ascii="Times New Roman" w:hAnsi="Times New Roman"/>
          <w:b/>
          <w:i/>
          <w:sz w:val="28"/>
          <w:szCs w:val="24"/>
        </w:rPr>
        <w:t>(слайд 10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Наблюдение</w:t>
      </w:r>
      <w:r>
        <w:rPr>
          <w:rFonts w:cs="Times New Roman" w:ascii="Times New Roman" w:hAnsi="Times New Roman"/>
          <w:sz w:val="28"/>
          <w:szCs w:val="24"/>
        </w:rPr>
        <w:t xml:space="preserve">  - преднамеренное, целенаправленное восприятие объектов и процессов с целью осознания его существенных свойст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Описательный метод </w:t>
      </w:r>
      <w:r>
        <w:rPr>
          <w:rFonts w:cs="Times New Roman" w:ascii="Times New Roman" w:hAnsi="Times New Roman"/>
          <w:sz w:val="28"/>
          <w:szCs w:val="24"/>
        </w:rPr>
        <w:t>- заключается в описании объектов и явлени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Сравнение</w:t>
      </w:r>
      <w:r>
        <w:rPr>
          <w:rFonts w:cs="Times New Roman" w:ascii="Times New Roman" w:hAnsi="Times New Roman"/>
          <w:sz w:val="28"/>
          <w:szCs w:val="24"/>
        </w:rPr>
        <w:t xml:space="preserve"> - сопоставление организмов и их частей, нахождение черт сходства и различий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Исторический метод </w:t>
      </w:r>
      <w:r>
        <w:rPr>
          <w:rFonts w:cs="Times New Roman" w:ascii="Times New Roman" w:hAnsi="Times New Roman"/>
          <w:sz w:val="28"/>
          <w:szCs w:val="24"/>
        </w:rPr>
        <w:t>– сопоставление результатов наблюдений с ранее полученными результатам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Эксперимент</w:t>
      </w:r>
      <w:r>
        <w:rPr>
          <w:rFonts w:cs="Times New Roman" w:ascii="Times New Roman" w:hAnsi="Times New Roman"/>
          <w:sz w:val="28"/>
          <w:szCs w:val="24"/>
        </w:rPr>
        <w:t xml:space="preserve"> - целенаправленное изучение явлений в точно установленных условиях, позволяющее воспроизводить и наблюдать эти явления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же всё-таки происходит научное исследование?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(слайд 11) </w:t>
      </w:r>
      <w:r>
        <w:rPr>
          <w:rFonts w:cs="Times New Roman" w:ascii="Times New Roman" w:hAnsi="Times New Roman"/>
          <w:i/>
          <w:sz w:val="28"/>
          <w:szCs w:val="24"/>
        </w:rPr>
        <w:t>– запись схемы в тетрад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перь рассмотрим порядок проведение биологического опыта: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(слайд 12) </w:t>
      </w:r>
      <w:r>
        <w:rPr>
          <w:rFonts w:cs="Times New Roman" w:ascii="Times New Roman" w:hAnsi="Times New Roman"/>
          <w:i/>
          <w:sz w:val="28"/>
          <w:szCs w:val="24"/>
        </w:rPr>
        <w:t>- запись в тетрад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8255</wp:posOffset>
            </wp:positionV>
            <wp:extent cx="4070985" cy="225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крепление материала (10 минут). (слайд 13)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пишите поэтапно научное исследование, на примере изучения условий, необходимых для прорастания семян (стр. 7-8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омашнее задание (слайд 14)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§ 2.  Опишите поэтапно проведение биологического опыта на тему: 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 xml:space="preserve"> вариант: </w:t>
      </w:r>
      <w:r>
        <w:rPr>
          <w:rFonts w:cs="Times New Roman" w:ascii="Times New Roman" w:hAnsi="Times New Roman"/>
          <w:sz w:val="28"/>
          <w:szCs w:val="24"/>
        </w:rPr>
        <w:t>«Влияние загрязнения водоёма на численность животных и растений»;</w:t>
      </w:r>
    </w:p>
    <w:p>
      <w:pPr>
        <w:pStyle w:val="Style15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 xml:space="preserve"> вариант: </w:t>
      </w:r>
      <w:r>
        <w:rPr>
          <w:rFonts w:cs="Times New Roman" w:ascii="Times New Roman" w:hAnsi="Times New Roman"/>
          <w:sz w:val="28"/>
          <w:szCs w:val="24"/>
        </w:rPr>
        <w:t>«Влияние различных видов и доз удобрений на определённые сорта культурных раст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1;&#1080;&#1086;&#1083;&#1086;&#1075;&#1080;&#1103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4:00Z</dcterms:created>
  <dc:creator>User</dc:creator>
  <dc:description/>
  <cp:keywords/>
  <dc:language>en-US</dc:language>
  <cp:lastModifiedBy>учитель</cp:lastModifiedBy>
  <dcterms:modified xsi:type="dcterms:W3CDTF">2016-11-02T09:41:00Z</dcterms:modified>
  <cp:revision>5</cp:revision>
  <dc:subject/>
  <dc:title/>
</cp:coreProperties>
</file>