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ческие задачи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многообразию животных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зухах листьев лопуха, растущего недалеко от Сурского водохранилища, скопилась дождевая вода. Через некоторое время в ней были обнаружены те же виды инфузорий, что и в расположенном рядом водоеме. Каким образом инфузории могли «взобраться» на лопух? Какие виды инфузорий обитают в водоемах вашего края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4" w:leader="none"/>
        </w:tabs>
        <w:spacing w:before="0" w:after="0"/>
        <w:ind w:left="284" w:right="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животное населяет определенную среду обитания. Многие обитают в почве. Каких беспозвоночных животных можно встретить в почвах вашего края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14" w:leader="none"/>
        </w:tabs>
        <w:spacing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пле воды, взятой из лужи, пруда или болота, при рассмотрении под микроскопом можно увидеть целый мир одноклеточных полупрозрачных животных: постоянно меняющих форму своего тела, более крупных, быстро двигающихся благодаря колебаниям ресничек, быстро плавающих продолговатых существ, при массовом размножении которых вода в луже зеленеет. О каких животных идет речь? Какова их роль в природе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дры живут в водоемах со стоячей или медленно текущей водой. Объясните, почему гидры не могут жить в реках с быстрым течение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right="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зрезать тело пресноводной гидры поперек, то из ее половинок вырастут две новые гидры. Как называется такое явление? Можно ли считать его одной из форм бесполого размнож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ногих кишечнополостных животных летом наблю</w:t>
        <w:softHyphen/>
        <w:t>дается бесполое размножение, а осенью - половое. Объ</w:t>
        <w:softHyphen/>
        <w:t>ясните, с чем связана смена форм размножения и какие преимущества она дает организ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81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благоприятных условиях среды поврежденная белая планария не погибает и через некоторое время восстанавливает утраченные части тела. В каком случае этот процесс будет происходить успешнее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81" w:leader="none"/>
        </w:tabs>
        <w:spacing w:before="0" w:after="0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 поврежденного переднего конца тела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2" w:leader="none"/>
        </w:tabs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 поврежденной средней части тела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62" w:leader="none"/>
        </w:tabs>
        <w:spacing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 поврежденного заднего конца тела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пособность организма восстанавливать утраченные части те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аскариды живут в бескислородной среде. Однако зародыш в яйце развивается только в том случае, если яйцо попадает во внешнюю среду, богатую кислоро</w:t>
        <w:softHyphen/>
        <w:t>дом. Какое значение для аскарид имеет способность их яиц развиваться в среде, богатой кислород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right="20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еографическом атласе Пензенской области рас</w:t>
        <w:softHyphen/>
        <w:t>смотрите почвенную карту. Определите тип почвы вашего края, возможное количество и общую массу до</w:t>
        <w:softHyphen/>
        <w:t>ждевых червей, которые могут жить на 2 и 5 сотках пашни с черноземной почвой, если их обычная численность на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 450 особей, а масса одного червя в сред</w:t>
        <w:softHyphen/>
        <w:t>нем 0,2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выполнения задани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усть требуется вычислить количество и массу червей, живущих на 2 сотках (1 сотка = 100 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2 сотки = 200 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 Следовательно: 450 особей х 200 = 90000 особей; 0,2 г х 90000 = 18000 г = 18 кг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284" w:right="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. На 2 сотках могут жить 90000 дождевых чер</w:t>
        <w:softHyphen/>
        <w:t>вей, имеющих общую массу 18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одной ноге ходит? Кто на себе дом возит? У кого на голове ноги растут? Все это загадки про моллю</w:t>
        <w:softHyphen/>
        <w:t>сков. Какие моллюски, характерные для Пензенской облас</w:t>
        <w:softHyphen/>
        <w:t>ти, обитают в водоемах вашего кра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земных и некоторых пресноводных брюхоногих моллюсков жабры заменяются легкими. Перечислите из</w:t>
        <w:softHyphen/>
        <w:t>вестных вам брюхоногих моллюсков (в водоемах Пензен</w:t>
        <w:softHyphen/>
        <w:t>ского края), имеющих легочный тип дых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34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оячих водоемах нашей области небольшое количе</w:t>
        <w:softHyphen/>
        <w:t>ство животных обитает в прибрежной зоне. На дне этой зо</w:t>
        <w:softHyphen/>
        <w:t>ны живут личинки стрекоз, речные раки, равноногие рачки, черви, улитки и двустворчатые моллюски. Здесь же обитают активно плавающие животные: водяные жуки и клопы, личинки двукрылых, лягушки и др. Как можно объяснить такое раз</w:t>
        <w:softHyphen/>
        <w:t>нообразие обитателей прибрежной зон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46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ные раки водятся в относительно чистых реках, речках и озерах с илистым дном и обрывистыми берегами. Где и как зимуют раки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. Зимой раки забираются в более глубокие места и укрываются там в норах. Самки в это время от</w:t>
        <w:softHyphen/>
        <w:t>кладывают яйца, из которых в начале лета появляются маленькие рач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46" w:leader="none"/>
        </w:tabs>
        <w:spacing w:before="0" w:after="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фнии и циклопы в больших количествах населяют наши пруды и озера и составляют часть планктона водоемов. Каково место названных рачков в цепях питания водоема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36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полосе России под водой живет водяной па</w:t>
        <w:softHyphen/>
        <w:t>ук-серебрянка, который, как и все пауки, дышит атмосферным воздухом. Под водой он устраивает жилище в виде колпачка или колокола из лакированной паутины величиной с напер</w:t>
        <w:softHyphen/>
        <w:t>сток, прикрепляя его к какому-нибудь водному растению. За</w:t>
        <w:softHyphen/>
        <w:t>тем паук начинает носить в свое жилище воздух. Здесь же самка откладывает яички, из которых выводятся молодые паучата. На зиму серебрянка либо остается в своем подводном колоколе, заделывая его снизу, либо устраивает себе напол</w:t>
        <w:softHyphen/>
        <w:t>ненное воздухом убежище в пустой раковине, заклеивая на</w:t>
        <w:softHyphen/>
        <w:t>ружный вход тонким слоем паутины. Что можно сказать об особенностях образа жизни предков паука-серебрян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тину, которая появляется по углам в наших ком</w:t>
        <w:softHyphen/>
        <w:t>натах и других помещениях, устраивает домовый паук. Его паутина плотная, треугольной формы, всегда натянута горизонтально в виде гамака. В заднем углу сеть широкой воронкой переходит в трубу, в которой прячется паук, подстерегая добычу, и в которой он затем выводит по</w:t>
        <w:softHyphen/>
        <w:t>томство. Какова роль домового паука в жизни челове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8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насекомые едят не что попало. У каждого вида — своя пища. Из перечня насекомых, оби</w:t>
        <w:softHyphen/>
        <w:t>тающих в Пензенском крае, выделите: А - хищников, Б - всеядных, В - питающихся растениями.</w:t>
      </w:r>
    </w:p>
    <w:p>
      <w:pPr>
        <w:pStyle w:val="Style15"/>
        <w:shd w:fill="FFFFFF" w:val="clear"/>
        <w:spacing w:before="0" w:after="0"/>
        <w:ind w:left="360" w:right="2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секом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Саранча. 2. Кузнечик. 3. Сверчок. 4. Рыжий таракан. 5. Пчела медоносная. 6. Божья коровка. О т в е т . А - 2, 6; Б - 3, 4; В - 1,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5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01 году в юго-восточных районах Пензенской области отмечалось увеличение численности саранчи. Были приняты все меры, чтобы предотвратить дальнейшее рас</w:t>
        <w:softHyphen/>
        <w:t>пространение саранчи по территории области. В чем опас</w:t>
        <w:softHyphen/>
        <w:t>ность резкого увеличения численности саранч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6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х, питающихся растительной пищей, на</w:t>
        <w:softHyphen/>
        <w:t>зывают растительноядными или фитофагами. Приведите примеры насекомых-фитофагов, населяющих степные уча</w:t>
        <w:softHyphen/>
        <w:t>стки Пензе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2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х, питающихся другими животными, называ</w:t>
        <w:softHyphen/>
        <w:t>ют зоофагами. Каких беспозвоночных водоемов Пензенского края вы можете отнести к зоофаг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ка колорадского жука откладывает до 2400 яиц, из которых выходят личинки. Личинка уничтожает во время жизни до 2 г листьев картофеля, взрослый жук — до 4 г. Рассчитайте массу листьев картофеля, съедаемых парой колорадских жуков и их потомством в течение лета, если за лето развивается до трех поколений жуков.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выполнения задания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before="0" w:after="0"/>
        <w:ind w:left="42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г х 2400 = 4800 г = 4 кг 800 г листьев;</w:t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ind w:left="426"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кг 800 г + 8 г (2 взр. жука) = 4 кг 808 г - 1 поко</w:t>
        <w:softHyphen/>
        <w:t>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лесной рыжий муравей съедает 20000 мелких насекомых в день. Обычно в муравейнике проживает до 500000 муравьев. Какое количество насекомых уничтожа</w:t>
        <w:softHyphen/>
        <w:t>ет за лето (92 дня) один муравей? Какое количество мел</w:t>
        <w:softHyphen/>
        <w:t>ких насекомых могут уничтожить за один день лесные му</w:t>
        <w:softHyphen/>
        <w:t>равьи одного муравейн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6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ка саранчи откладывает в год в среднем 250 яиц. Подсчитайте, какому числу равнялось бы потомство одной самки через 2-3 поколения, если бы все потомки вы</w:t>
        <w:softHyphen/>
        <w:t>жили, а число самок равнялось бы числу самцов. Почему же саранча не заселит всю Земл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бабочка яблонная плодожорка откладывает около 100 яиц, а ее гусеница, как правило, портит два яб</w:t>
        <w:softHyphen/>
        <w:t>лока. Средний урожай яблони - примерно 600 яблок. Под</w:t>
        <w:softHyphen/>
        <w:t>считайте, сколько бабочек должны были бы отложить яйца, чтобы испортить весь урожай яблок на одной ябл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2" w:leader="none"/>
        </w:tabs>
        <w:spacing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 ли цепи питания в сообществах лесов и степей Пензенской области?</w:t>
      </w:r>
    </w:p>
    <w:p>
      <w:pPr>
        <w:pStyle w:val="Style15"/>
        <w:shd w:fill="FFFFFF" w:val="clear"/>
        <w:spacing w:before="0" w:after="0"/>
        <w:ind w:left="36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. Нет. Это связано с сезонными ритмами жизни. Спячка, анабиоз, оцепенение, миграции, листопад вносят большие изменения в жизнь животных, и из цепей питания выпадают многие звень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41" w:leader="none"/>
        </w:tabs>
        <w:spacing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32:00Z</dcterms:created>
  <dc:creator>Лена</dc:creator>
  <dc:description/>
  <dc:language>en-US</dc:language>
  <cp:lastModifiedBy>Лена</cp:lastModifiedBy>
  <dcterms:modified xsi:type="dcterms:W3CDTF">2011-03-19T11:45:00Z</dcterms:modified>
  <cp:revision>1</cp:revision>
  <dc:subject/>
  <dc:title/>
</cp:coreProperties>
</file>