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казенное общеобразовательное учреждение Дуб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руктурное подразделение  «Дубров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дагогическое совещ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токол  № 3                                      от 16.0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дсовета:</w:t>
      </w:r>
    </w:p>
    <w:p>
      <w:pPr>
        <w:pStyle w:val="Normal"/>
        <w:rPr/>
      </w:pPr>
      <w:r>
        <w:rPr/>
        <w:t>Ненашева Е.А.- председатель</w:t>
      </w:r>
    </w:p>
    <w:p>
      <w:pPr>
        <w:pStyle w:val="Normal"/>
        <w:rPr/>
      </w:pPr>
      <w:r>
        <w:rPr/>
        <w:t>Объедкова Е.А.- пед.работник</w:t>
      </w:r>
    </w:p>
    <w:p>
      <w:pPr>
        <w:pStyle w:val="Normal"/>
        <w:rPr/>
      </w:pPr>
      <w:r>
        <w:rPr/>
        <w:t>Тимофеева Н.Н.-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Тема: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eastAsia="ar-SA"/>
        </w:rPr>
        <w:t>«Роль театрализованной деятельности  в развитии речи ребе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расширить знания педагогов о театрализованной деятельности, показать целесообразность использования в процессе развития речи до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лан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ступительн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ь и задачи проводимого педсове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тоги тематического контроля «Театрализованная деятельность в ДОУ». (Справк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езентация : « Совместная деятельность взрослых и детей в театрализова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: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шеву Е.А. - старший воспитатель ознакомила с целью и задачами педсовета. Сказала о том, какие мероприятия были проведены в период подготовки к педсовету (консультации, открытые просмотры,  работа с родителями, тематический контрол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нашева Е.А.  ознакомила педагогов с итогами тематическ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атрализованная деятельность в ДОУ»  (информационно-аналитическая справка)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группах изготовить еще по 2-3 вида театра согласно возрасту дет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тизировать картоте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нировать больше деятельности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смотр и обсуждение  презентации:« Совместная деятельность взрослых и детей в театрализованной деятельности»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Решение педагогического совета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вершенствовать работу ДОУ в области «Речевое развитие»,  с учетом ФГ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Активизировать работу по ознакомлению детей с театрализованной деятельностью с целью развития речи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ышать педагогическую компетентность в области «Развития речи» путем самообразования, участия в   мероприятиях разного уровня, повышения педагогической квалификации и курсов усовершенств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Принять к сведению итоги тематической проверки, выполнить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полнять уголки театрализованной деятельности, книжные уголки, предметно-развивающую среду, согласно полученным рекомендациям по итогам конкурса и тематической прове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ктивизировать работу с семьями в плане их просвещения в области речевого развития детей дошкольного возраста. Привлекать родителей к участию в детско-родительских проек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пед.совета:                            Ненашева Е.А.</w:t>
      </w:r>
    </w:p>
    <w:p>
      <w:pPr>
        <w:pStyle w:val="Normal"/>
        <w:rPr/>
      </w:pPr>
      <w:r>
        <w:rPr/>
        <w:t>Секретарь:                                                     Тимофе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Lucida Sans Unicode" w:hAnsi="Lucida Sans Unicode" w:cs="Lucida Sans Unicode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2:00Z</dcterms:created>
  <dc:creator>User</dc:creator>
  <dc:description/>
  <cp:keywords/>
  <dc:language>en-US</dc:language>
  <cp:lastModifiedBy>User</cp:lastModifiedBy>
  <dcterms:modified xsi:type="dcterms:W3CDTF">2018-04-12T08:03:00Z</dcterms:modified>
  <cp:revision>1</cp:revision>
  <dc:subject/>
  <dc:title>Муниципальное казенное общеобразовательное учреждение Дубровская средняя общеобразовательная школа </dc:title>
</cp:coreProperties>
</file>