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7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56"/>
          <w:szCs w:val="56"/>
        </w:rPr>
      </w:pPr>
      <w:r>
        <w:rPr>
          <w:rFonts w:cs="Arial" w:ascii="Arial" w:hAnsi="Arial"/>
          <w:b/>
          <w:bCs/>
          <w:color w:val="333333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МКОУ Дубровская СОШ структурное Подраздел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Дубровский детский са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тарший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енашева Е. А.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Развлечение по ПД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«</w:t>
      </w:r>
      <w:r>
        <w:rPr>
          <w:b/>
          <w:bCs/>
          <w:color w:val="000000"/>
          <w:sz w:val="72"/>
          <w:szCs w:val="72"/>
        </w:rPr>
        <w:t>Какие машины едут?</w:t>
      </w:r>
      <w:r>
        <w:rPr>
          <w:b/>
          <w:sz w:val="72"/>
          <w:szCs w:val="72"/>
        </w:rPr>
        <w:t>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Выполнил: </w:t>
      </w:r>
      <w:r>
        <w:rPr>
          <w:sz w:val="32"/>
          <w:szCs w:val="32"/>
        </w:rPr>
        <w:t xml:space="preserve">воспитатель  Тимофеева Н.Н.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.Дубр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c17"/>
        <w:shd w:fill="FFFFFF" w:val="clear"/>
        <w:spacing w:before="0" w:after="0"/>
        <w:rPr>
          <w:rStyle w:val="C22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sz w:val="28"/>
          <w:szCs w:val="28"/>
        </w:rPr>
      </w:r>
    </w:p>
    <w:p>
      <w:pPr>
        <w:pStyle w:val="C17c5"/>
        <w:shd w:fill="FFFFFF" w:val="clear"/>
        <w:spacing w:before="0" w:after="0"/>
        <w:ind w:firstLine="708"/>
        <w:jc w:val="center"/>
        <w:rPr>
          <w:rStyle w:val="C2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2c8"/>
          <w:b/>
          <w:bCs/>
          <w:color w:val="333333"/>
          <w:sz w:val="28"/>
          <w:szCs w:val="28"/>
          <w:u w:val="single"/>
        </w:rPr>
        <w:t>Цель:</w:t>
      </w:r>
      <w:r>
        <w:rPr>
          <w:rStyle w:val="C2"/>
          <w:b/>
          <w:bCs/>
          <w:color w:val="333333"/>
          <w:sz w:val="28"/>
          <w:szCs w:val="28"/>
        </w:rPr>
        <w:t>  </w:t>
      </w:r>
      <w:r>
        <w:rPr>
          <w:rStyle w:val="C1"/>
          <w:color w:val="333333"/>
          <w:sz w:val="28"/>
          <w:szCs w:val="28"/>
        </w:rPr>
        <w:t>создание праздничного настроения,  уточнение знаний детей о различных видах транспорта, о сигналах светофора, расширение словарного запаса, развитие быстроты, внимания, ловкости в игровой форме, совершенствование координации движений,  воспитание доброжелательности.</w:t>
      </w:r>
    </w:p>
    <w:p>
      <w:pPr>
        <w:pStyle w:val="C13"/>
        <w:shd w:fill="FFFFFF" w:val="clear"/>
        <w:spacing w:before="0" w:after="0"/>
        <w:ind w:firstLine="708"/>
        <w:jc w:val="both"/>
        <w:rPr/>
      </w:pPr>
      <w:r>
        <w:rPr>
          <w:rStyle w:val="C2c8"/>
          <w:b/>
          <w:bCs/>
          <w:color w:val="333333"/>
          <w:sz w:val="28"/>
          <w:szCs w:val="28"/>
          <w:u w:val="single"/>
        </w:rPr>
        <w:t>Материалы:</w:t>
      </w:r>
      <w:r>
        <w:rPr>
          <w:rStyle w:val="C1"/>
          <w:color w:val="333333"/>
          <w:sz w:val="28"/>
          <w:szCs w:val="28"/>
        </w:rPr>
        <w:t> иллюстрации с изображением различных видов транспорта, 2 руля, 2 фишки, круги красного, желтого, зеленого цвета, «погасший» светофор, полоски белой бумаги по количеству детей.</w:t>
      </w:r>
    </w:p>
    <w:p>
      <w:pPr>
        <w:pStyle w:val="C13"/>
        <w:shd w:fill="FFFFFF" w:val="clear"/>
        <w:spacing w:before="0" w:after="0"/>
        <w:ind w:firstLine="708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333333"/>
          <w:sz w:val="32"/>
          <w:szCs w:val="32"/>
        </w:rPr>
        <w:t>Ход мероприяти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В.: Ребята, сейчас я вам прочитаю стихотворение, а вы внимательно послушаете, и скажите о чем он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Воспитатель читает стихотворение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>МАШИН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На улице нашей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Машины, машины,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Машины малютки,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Машины большие.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Эй, машины, полный ход!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Я примерный пешеход: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Торопиться не люблю,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Вам дорогу уступлю.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Спешат грузовые,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Фырчат легковые.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Торопятся, мчатся, как будто живые.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У каждой машины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Дела и заботы.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Машины выходят 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С утра на работу</w:t>
      </w:r>
      <w:r>
        <w:rPr>
          <w:color w:val="333333"/>
          <w:sz w:val="28"/>
          <w:szCs w:val="28"/>
        </w:rPr>
        <w:br/>
      </w:r>
      <w:r>
        <w:rPr>
          <w:rStyle w:val="C1"/>
          <w:color w:val="333333"/>
          <w:sz w:val="28"/>
          <w:szCs w:val="28"/>
        </w:rPr>
        <w:t>                                       Я. Пишумов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В.: О чем я вам прочитала? (о машинах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Итак, наше сегодняшнее развлечение посвящено машина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>1. Игра «Для чего он используется этот вид транспорта?»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Воспитатель  показывает детям картинки с изображением видов транспорта: самолет, самосвал, пожарная, экскаватор, подъемный кран, скорая помощь, хлебовоз и т.д., и предлагает назвать вид транспорта и его назначение: «Эта машина - скорая помощь. На ней перевозят больных»; «Эта машина - самосвал. На ней перевозят кирпичи, песок и другие грузы для стройки» и т.д.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>2. Игра «Автомобили»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Для проведения игры потребуются рули для каждой команды и две кегли. Дети делятся на команды при помощи геометрических фигур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333333"/>
          <w:sz w:val="28"/>
          <w:szCs w:val="28"/>
        </w:rPr>
        <w:t>Первые участники команд держат в руках руль. После старта участники обегают вокруг своей кегли и передают руль следующему участнику. Побеждает команда, первая выполнившая задание.</w:t>
      </w:r>
    </w:p>
    <w:p>
      <w:pPr>
        <w:pStyle w:val="Normal"/>
        <w:rPr>
          <w:rStyle w:val="C1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26" w:before="68" w:after="68"/>
        <w:rPr/>
      </w:pPr>
      <w:r>
        <w:rPr>
          <w:rFonts w:cs="Verdana" w:ascii="Verdana" w:hAnsi="Verdana"/>
          <w:b/>
          <w:color w:val="231F20"/>
          <w:sz w:val="28"/>
          <w:szCs w:val="28"/>
        </w:rPr>
        <w:t>3</w:t>
      </w:r>
      <w:r>
        <w:rPr>
          <w:color w:val="231F20"/>
          <w:sz w:val="28"/>
          <w:szCs w:val="28"/>
        </w:rPr>
        <w:t>.  Вопросы на знание ПДД.(для родителей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Где можно переходить проезжую часть? (На перекрестке со светофором или на пешеходном переходе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Из каких цветов состоит светофор? (Красный, желтый, зеленый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 Что означает желтый сигнал светофора? (Внимание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 Как обозначен пешеходный переход? (Зебра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5. На какой сигнал светофора можно переходить дорогу? (Зеленый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6. Что означает красный сигнал светофора? (Стоп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7. Можно ли ездить на велосипеде по проезжей части? (Нет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8. Если не работает светофор, как регулируется движение на перекрестке? (Регулировщиком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9. Можно ли перейти улицу на красный сигнал светофора, если поблизости нет машин? (Нельзя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0. Какие машины оборудованы специальными звуковыми и световыми сигналами? («Скорая помощь», пожарная и милицейская машины.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>4. Игра «Светофор»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Дети встают возле стульчиков. В руках у воспитательницы три кружка. Один кружок желтого цвета, другой - зеленого цвета, третий кружок красного цвета. Воспитательница объясняет правила: если она поднимает красный кружок, то все дети должны стоять на месте, если воспитательница показывает желтый кружок, все должны хлопать, если же зеленый, то дети должны маршировать на месте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>5. Загадки про транспорт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А теперь ребятки послушайте трудные загадки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Очень быстро в небе мчитс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Удивительная птиц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Ввысь летит на ней пилот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Что за птица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                         </w:t>
      </w:r>
      <w:r>
        <w:rPr>
          <w:rStyle w:val="C1c6"/>
          <w:i/>
          <w:iCs/>
          <w:color w:val="333333"/>
          <w:sz w:val="28"/>
          <w:szCs w:val="28"/>
        </w:rPr>
        <w:t>(самолет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Перед домом на дорог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Ждет давно она подмог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Не залили в бак бензина –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Не поехала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                          </w:t>
      </w:r>
      <w:r>
        <w:rPr>
          <w:rStyle w:val="C1c6"/>
          <w:i/>
          <w:iCs/>
          <w:color w:val="333333"/>
          <w:sz w:val="28"/>
          <w:szCs w:val="28"/>
        </w:rPr>
        <w:t>(машина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Это что за богатыр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Вдоль дороги поднял пыль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По асфальту напрямик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Едет с грузом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                           </w:t>
      </w:r>
      <w:r>
        <w:rPr>
          <w:rStyle w:val="C1c6"/>
          <w:i/>
          <w:iCs/>
          <w:color w:val="333333"/>
          <w:sz w:val="28"/>
          <w:szCs w:val="28"/>
        </w:rPr>
        <w:t>(грузовик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Из железа парень стойкий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Честно трудится на стройк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Однорукий великан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С именем – подъемный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                                           </w:t>
      </w:r>
      <w:r>
        <w:rPr>
          <w:rStyle w:val="C1c6"/>
          <w:i/>
          <w:iCs/>
          <w:color w:val="333333"/>
          <w:sz w:val="28"/>
          <w:szCs w:val="28"/>
        </w:rPr>
        <w:t>(кран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Кто своим ковшом на славу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Прокопает вам канаву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Строить дом и элеватор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Помогает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                            </w:t>
      </w:r>
      <w:r>
        <w:rPr>
          <w:rStyle w:val="C1c6"/>
          <w:i/>
          <w:iCs/>
          <w:color w:val="333333"/>
          <w:sz w:val="28"/>
          <w:szCs w:val="28"/>
        </w:rPr>
        <w:t>(экскаватор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333333"/>
          <w:sz w:val="28"/>
          <w:szCs w:val="28"/>
        </w:rPr>
        <w:t>6. Игра «Пешеходная дорожка»</w:t>
      </w:r>
      <w:r>
        <w:rPr>
          <w:rStyle w:val="C1"/>
          <w:color w:val="333333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Всем участникам кроме последнего, раздаётся по полоске белой бумаги (картона). Первый участник кладёт полосу, встаёт на неё и возвращается к команде. Второй шагает строго по полосе, кладёт свою «ступеньку» зебры и возвращается обратно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В.: Через улицу, дружок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Не беги наискосок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А без риска и хлопот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>Там иди, где переход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333333"/>
          <w:sz w:val="28"/>
          <w:szCs w:val="28"/>
        </w:rPr>
        <w:t xml:space="preserve">                                          </w:t>
      </w:r>
      <w:r>
        <w:rPr>
          <w:rStyle w:val="C1"/>
          <w:color w:val="333333"/>
          <w:sz w:val="28"/>
          <w:szCs w:val="28"/>
        </w:rPr>
        <w:t>Дети шагают по всем полоскам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имнастика для глаз: «Раскрашивание светофора»(для родителей)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спитатель предлагает детям закрыть глаза и представить перед собой большой белый экран. Необходимо мысленно нарисовать на экране светофор, и поочередно раскрасить кружочки правильным цветом: сначала красным, потом желтым, потом зеленым. Раскрашивать необходимо, не торопясь, не допуская пробелов (выполнение задания) .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 </w:t>
      </w:r>
      <w:r>
        <w:rPr>
          <w:b/>
          <w:color w:val="231F20"/>
          <w:sz w:val="28"/>
          <w:szCs w:val="28"/>
        </w:rPr>
        <w:t>7. «Чья машинка будет первой».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ель: развитие подвижности пальцев рук, скорости и синхронности их движений.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орудование: две игрушечные машинки на веревочках, концы веревок привязаны к палочкам (длина 20см. сечение 2 см.) .</w:t>
      </w:r>
    </w:p>
    <w:p>
      <w:pPr>
        <w:pStyle w:val="Style15"/>
        <w:shd w:fill="FFFFFF" w:val="clear"/>
        <w:spacing w:lineRule="atLeast" w:line="326" w:before="68" w:after="6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писание упражнения. Два ребенка сидят на стульчиках, поставленных рядом, и держат в руках палочки. Машинки на веревочках стоят перед ними на расстоянии двух метров. Под задорную музыку дети начинают наматывать на палки свои веревочки – машинки приближаются к соревнующимся детям. Чья машинка будет первой?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 А сейчас минутка отдыха и небольшая викторина, вспоминайте правила и на вопросы отвечай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жно играть рядом с проезжей частью?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красный свет светофора движутся машины?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называется место, где мы ждем автобус?(автобусная останов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рога, по которой вы утром идете в детский сад?(тротуа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ти полосы рисуют на проезжей части, белой краской, чтобы мы могли безопасно перейти дорогу. Что это за полосы?(зебр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жно ли ездить в общественном месте без билета, не оплатив проезд?(нет)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ьно отвечали, можно и поиграть. Для этой игры нам потребуется 2 ребенка из старшей группы и 2 малыша. Перед вами стоят машинки, ребята старшей группы, должны провезти малышей на машинке между кеглями, главное никого не уронить и соблюдать правила дорожного движения. У вас на пути стоит светофор, я буду отдавать команды, вы слушаете и внимательно смотрите на светофор. Малыши это ваш груз, вам нужно их доставить к месту назначения в целости и сохранности, нигде не потерять, не урони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аз, два, три «Груз вези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9580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Ребята, а вдруг случится авария, нам куда нужно обратиться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Вот и наши водители попали в ДТП, мы их отправляем в больницу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9122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 Предлагаю небольшую разминку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овой стоит упрямый (Ходьба на мест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ям машет: Не ход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вижения руками в стороны, вверх, в стороны, вниз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машины едут прямо (Руки перед собо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шеход, ты погоди! (Руки в сторон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: улыбнулся (Руки на пояс, улыб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шает нас идти (Шагаем на мест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, машины, не спешите (Хлопки рукам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шехода пропустите! (Прыжки на месте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 </w:t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 старшей групп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любого перекрестк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встречает светофо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водит очень прос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ешеходом разгово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 зеленый – проход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й лучше подож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свет зажегся красный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, двигаться опас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</w:t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 младшей групп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слушаться без спор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аний светофор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правила движени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нять без возраж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</w:t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 старшей групп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жить, не зная огорче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бегать, плавать и лет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ны вы правила движе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и всюду соблюд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улице будьте внимательны, де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вердо запомните правила э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ните правила эти все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е случилась с вами беда!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 </w:t>
      </w:r>
      <w:r>
        <w:rPr>
          <w:rStyle w:val="StrongEmphasis"/>
          <w:color w:val="000000"/>
          <w:sz w:val="28"/>
          <w:szCs w:val="28"/>
          <w:shd w:fill="FFFFFF" w:val="clear"/>
        </w:rPr>
        <w:t>Если добрый ты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пешеход правильно пошё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 переходу топал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 это всё – очень хорош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гда наоборот – плох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офор горит ярко на пут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отрит каждый глаз стро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ушаться его – это хорош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гда наоборот – плох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ушаться его – это хорош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гда наоборот – плох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а всегда, очень всем нужны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нит даже пусть крох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знаешь их – это хорош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гда наоборот – плох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знаешь их – это хорош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гда наоборот – плохо.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А сейчас мы немножко отдохнем и проверим, на сколько вы вниматель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ои вопросы отвечайте: </w:t>
      </w:r>
      <w:r>
        <w:rPr>
          <w:rStyle w:val="StrongEmphasis"/>
          <w:color w:val="000000"/>
          <w:sz w:val="28"/>
          <w:szCs w:val="28"/>
          <w:shd w:fill="FFFFFF" w:val="clear"/>
        </w:rPr>
        <w:t>«это я, это я, это все мои друзья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з вас всегда ид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там, где перехо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ы: Это я, это я, это все мои друз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пешит всегда впере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мечая светофо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: молч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се правила зн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рого их соблюда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ы: Это я, это я, это все мои друз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кто, что красный свет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значит "Хода нет"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ы: Это я, это я, это все мои друз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 общественном транспор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упает старшим мес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ы: Это я, это я, это все мои друз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играет с мяч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ом с проезжей часть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: молчани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333333"/>
          <w:sz w:val="28"/>
          <w:szCs w:val="28"/>
        </w:rPr>
        <w:t>ИТОГ</w:t>
      </w:r>
      <w:r>
        <w:rPr>
          <w:rStyle w:val="C1"/>
          <w:color w:val="333333"/>
          <w:sz w:val="28"/>
          <w:szCs w:val="28"/>
        </w:rPr>
        <w:t>: А теперь, ребята, давайте вспомним, чему было посвящено наше развлечение? (машинам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333333"/>
          <w:sz w:val="28"/>
          <w:szCs w:val="28"/>
        </w:rPr>
        <w:t>- В какие игры мы играли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333333"/>
          <w:sz w:val="28"/>
          <w:szCs w:val="28"/>
        </w:rPr>
        <w:t>- Как пешеходная дорожка связана с машинами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22">
    <w:name w:val="c22"/>
    <w:basedOn w:val="Style14"/>
    <w:qFormat/>
    <w:rPr/>
  </w:style>
  <w:style w:type="character" w:styleId="C10">
    <w:name w:val="c10"/>
    <w:basedOn w:val="Style14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1c6">
    <w:name w:val="c1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17c5">
    <w:name w:val="c17 c5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1:00Z</dcterms:created>
  <dc:creator>Пользователь</dc:creator>
  <dc:description/>
  <cp:keywords/>
  <dc:language>en-US</dc:language>
  <cp:lastModifiedBy>Елена</cp:lastModifiedBy>
  <dcterms:modified xsi:type="dcterms:W3CDTF">2017-12-05T05:40:00Z</dcterms:modified>
  <cp:revision>6</cp:revision>
  <dc:subject/>
  <dc:title/>
</cp:coreProperties>
</file>