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РОО И ДМ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10.02.2021 г. №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олимпиады обучающихся по краеведени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Районная олимпиада обучающихся по краеведению (далее – Олимпиада) проводится Отделом по образования и делам молодёжи Терновского муниципального района. Организационно-методическое сопровождение Олимпиады осуществляет МКУ ДО «Терновский Дом детского твор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Цель Олимпиады: развитие учебно-исследовательской деятельности школьников по направлениям программы туристско-краеведческого движения обучающихся Воронежской области «Край родн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Задачи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глубление знаний и компетенций обучающихся в области крае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ктивизация и развитие учебно-исследовательской деятельност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ение и поддержка одарённых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е методики исследовательской работы в области крае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внедрение современных научных достижений в практику краеведческой работы в образователь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я роли краеведения в духовно-нравственном и патриотическом воспитан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УЧАСТНИКИ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лимпиаде принимают участие обучающиеся образовательных организаций в возрасте от 14 до 18 лет. Возраст участников определяется на дату начала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ПОРЯДОК, МЕСТО И ВРЕМЯ ПРОВЕДЕНИЯ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лимпиада проводится в соответствии с основными направлениями деятельности, представленными в программе туристско-краеведческого движения обучающихся Воронежской области «Край родной» на 2017-2021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Участники представляют творческие работы в виде краеведческого эссе в выбранную номинацию или в один из пунктов номин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История Воронежского края»</w:t>
      </w:r>
      <w:r>
        <w:rPr/>
        <w:t>. История моей малой родины от основания до наших дней или одного из периодов истории; археология; топонимика (историческая и легендарная); геральдика; экономика (сельское хозяйство, ремёсла, промышленность, население); культур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Военная история моей малой родины»</w:t>
      </w:r>
      <w:r>
        <w:rPr/>
        <w:t>: защита южных границ России от крымских татар; судостроение; Отечественная война 1812 года; Первая и Вторая мировые войны; гражданская война; интернациональная помощь СССР другим странам; современные вооружённые конфликты и д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«Родословие. Земляки воронежцы»</w:t>
      </w:r>
      <w:r>
        <w:rPr/>
        <w:t>: моё родословие, достижения моих предков и их вклад в историю Воронежского края и в историю России; родословие знаменитых земляков, уроженцев района, Воронежского края; трудовые династии; знаменитости моей малой род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Образование в Воронежской области»</w:t>
      </w:r>
      <w:r>
        <w:rPr/>
        <w:t>: образование в родном районе, селе; история родной школы, достижения педагогов и учеников; история детского движения (детские организации, руководители, результаты их деятельности), школьный музей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 xml:space="preserve">Краеведческое эссе представляется на бумажном носителе, объемом от 2 до 3 страниц компьютерного набора. Каждый документ – в отдельном файле (формат А4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Roman, кегль 14, интервал полуторный, все поля – 2 см). На каждой странице эссе с помощью колонтитулов должен быть указан автор. Титульный лист оформляется в соответствии с образцом (Приложение 1 к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Олимпиада проводится 25 февраля 2021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В рамках олимпиады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ие эс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курс эрудитов (теоретическое задание) – тест по номинациям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трибуция музейного экспоната (практическое зада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V. ОПРЕДЕЛЕНИЕ РЕЗУЛЬТАТОВ И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В каждой номинации жюри определяет победителя (1 место), призёров (2 и 3 мес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Победители и  призеры Олимпиады награждаются дипломами РООиДМ научным руководителям победителей и  призеров вручаются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льным участникам Олимпиады вручаются сертификаты об участии в районной олимпиаде обучающихся по краеведению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зад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й олимпиады обучающихся по краевед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Краеведческое эссе</w:t>
      </w:r>
      <w:r>
        <w:rPr>
          <w:sz w:val="28"/>
          <w:szCs w:val="28"/>
        </w:rPr>
        <w:t xml:space="preserve"> (творческая работа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заявленной темы содержанию (до 3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до 6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 четкость изложения, грамотность (до 4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озиция (до 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дачи материала (до 2 балл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20 баллов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Атрибуция </w:t>
      </w:r>
      <w:r>
        <w:rPr>
          <w:sz w:val="28"/>
          <w:szCs w:val="28"/>
        </w:rPr>
        <w:t>(описание)</w:t>
      </w:r>
      <w:r>
        <w:rPr>
          <w:b/>
          <w:sz w:val="28"/>
          <w:szCs w:val="28"/>
        </w:rPr>
        <w:t xml:space="preserve"> музейного экспоната</w:t>
      </w:r>
      <w:r>
        <w:rPr>
          <w:sz w:val="28"/>
          <w:szCs w:val="28"/>
        </w:rPr>
        <w:t xml:space="preserve"> (практическое зада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(до 0,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(до 0,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ступления, легенда предмета (кому принадлежал, каким образом попал в музей и т.п.) (до 0,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исполнения, способ изготовления (до 2 баллов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создания и место бытования, связь с краем (до 0,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(до 0,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(до 0,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предмета (этническая принадлежность; описание внешнего вида, формы, составных частей, назначения, устройства предмета) (до 5 бал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 Конкурс эрудитов</w:t>
      </w:r>
      <w:r>
        <w:rPr>
          <w:sz w:val="28"/>
          <w:szCs w:val="28"/>
        </w:rPr>
        <w:t xml:space="preserve"> (теоретическое задание) – 30 тестовых вопросов. За каждый правильный ответ –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30 балл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№1_"/>
    <w:qFormat/>
    <w:rPr>
      <w:rFonts w:cs="Calibri"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rFonts w:ascii="Calibri" w:hAnsi="Calibri" w:eastAsia="Calibri" w:cs="Calibri"/>
      <w:sz w:val="34"/>
      <w:szCs w:val="3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780" w:after="120"/>
      <w:ind w:firstLine="740"/>
    </w:pPr>
    <w:rPr>
      <w:rFonts w:eastAsia="Calibri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ind w:firstLine="740"/>
    </w:pPr>
    <w:rPr>
      <w:rFonts w:eastAsia="Calibri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5" w:before="780" w:after="120"/>
      <w:ind w:firstLine="740"/>
    </w:pPr>
    <w:rPr>
      <w:rFonts w:eastAsia="Calibri"/>
      <w:i/>
      <w:iCs/>
      <w:sz w:val="28"/>
      <w:szCs w:val="28"/>
      <w:lang w:val="en-US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</w:pPr>
    <w:rPr>
      <w:rFonts w:ascii="Times New Roman Bold Italic;Times New Roman" w:hAnsi="Times New Roman Bold Italic;Times New Roman" w:eastAsia="ヒラギノ角ゴ Pro W3;Arial Unicode MS" w:cs="Times New Roman Bold Italic;Times New Roman"/>
      <w:b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52:00Z</dcterms:created>
  <dc:creator>Пользователь</dc:creator>
  <dc:description/>
  <cp:keywords/>
  <dc:language>en-US</dc:language>
  <cp:lastModifiedBy>ЕКАТЕРИНА</cp:lastModifiedBy>
  <cp:lastPrinted>2021-02-05T14:27:00Z</cp:lastPrinted>
  <dcterms:modified xsi:type="dcterms:W3CDTF">2021-11-08T19:14:00Z</dcterms:modified>
  <cp:revision>5</cp:revision>
  <dc:subject/>
  <dc:title/>
</cp:coreProperties>
</file>