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5251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МКОУ Дубровской СОШ разработан на основе следующих нормативных докумен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Федерального закона от 29.12. 2012  № 273-ФЗ </w:t>
      </w:r>
      <w:r>
        <w:rPr>
          <w:sz w:val="23"/>
          <w:szCs w:val="23"/>
        </w:rPr>
        <w:t xml:space="preserve">(ред. от 07.05.2013)  </w:t>
      </w:r>
      <w:r>
        <w:rPr/>
        <w:t>"Об образовании в Российской Федерации"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3"/>
          <w:szCs w:val="23"/>
        </w:rPr>
        <w:t>- Приказа Минобрнауки России об утверждении ФГОС СОО от 17 мая 2012 г. № 413;</w:t>
      </w:r>
    </w:p>
    <w:p>
      <w:pPr>
        <w:pStyle w:val="Normal"/>
        <w:jc w:val="both"/>
        <w:rPr/>
      </w:pPr>
      <w:r>
        <w:rPr>
          <w:sz w:val="23"/>
          <w:szCs w:val="23"/>
        </w:rPr>
        <w:t>- Приказа "О внесении изменений в приказ Министерства образования и науки РФ от 17 мая 2012 г. №413 "Об утверждении федерального государственного образовательного стандарта среднего общего образования"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- Приказа Минобрнауки России от 29 декабря 2014 года № 1645 “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Приказа Минобрнауки России от 31 декабря 2015 года № 1578 «О внесений изменений в ФГОС СОО, утверждённый приказом Министерства образования и науки РФ от 17 мая 2012г. № 413»;</w:t>
      </w:r>
    </w:p>
    <w:p>
      <w:pPr>
        <w:pStyle w:val="Normal"/>
        <w:ind w:firstLine="708"/>
        <w:jc w:val="both"/>
        <w:rPr/>
      </w:pPr>
      <w:r>
        <w:rPr/>
        <w:t>- 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Ф от 29 ноября 2015 г. № 81 «О внесении изменений №3 в СанПин 2.4.2.2821-10 «Санитарно-эпидемиологические требования к условиям и организации обучения, содержания  в общеобразовательных учреждениях»,  (зарегистрировано в Минюсте РФ 18 декабря 2015 г. Регистрационный № 40154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исьма Министерства образования и науки Российской Федерации от 08.10.2010 г.  № ИК-1494/19 «О введении третьего часа физической культуры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исьма департамента образования, науки и молодежной политики  Воронежской области от 25.09.2020 г. №80-12/8462 «Разъяснения по отдельным вопросам применения федерального государственного образовательного стандарта среднего общего образования при разработке основной образовательной программы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а Министерства просвещения Российской Федерации от 22 марта 2021 г.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исьма департамента образования, науки и молодежной политики Воронежской области от 02.04.2021 г №80-12/2739 «Разъяснения по вопросам приведения общеобразовательных программ в соответствие с положениями Федерального закона от 29.12.2012 №273-ФЗ «Об образовании в Российской Федерации» ( в  редакции Федерального закона от 31.07.2020 №304-ФЗ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новной образовательной программы МКОУ Дубровской средней общеобразовательной школ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окальных нормативных актов МКОУ Дубровской средней общеобразовательной школ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чебный план определяет: </w:t>
      </w:r>
    </w:p>
    <w:p>
      <w:pPr>
        <w:pStyle w:val="Normal"/>
        <w:ind w:firstLine="709"/>
        <w:jc w:val="both"/>
        <w:rPr/>
      </w:pPr>
      <w:r>
        <w:rPr/>
        <w:t>нормативный срок освоения основной образовательной программы среднего общего образования – 2 года;</w:t>
      </w:r>
    </w:p>
    <w:p>
      <w:pPr>
        <w:pStyle w:val="Normal"/>
        <w:ind w:firstLine="709"/>
        <w:jc w:val="both"/>
        <w:rPr/>
      </w:pPr>
      <w:r>
        <w:rPr/>
        <w:t xml:space="preserve">количество учебных недель в год – 35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10 классе – пятидневная  учебная недел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недельная нагрузка обучающихся в 10 класса – 34 час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10 классе – 45 минут каждый;</w:t>
      </w:r>
    </w:p>
    <w:p>
      <w:pPr>
        <w:pStyle w:val="Normal"/>
        <w:ind w:firstLine="709"/>
        <w:jc w:val="both"/>
        <w:rPr/>
      </w:pPr>
      <w:r>
        <w:rPr/>
        <w:t xml:space="preserve">количество учебных занятий за 2 года на одного обучающегося – не менее 2170 часов и не более 2590 часов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  <w:r>
        <w:rPr/>
        <w:t>2. Формирование учебного плана</w:t>
      </w:r>
    </w:p>
    <w:p>
      <w:pPr>
        <w:pStyle w:val="Normal"/>
        <w:ind w:firstLine="709"/>
        <w:jc w:val="both"/>
        <w:rPr/>
      </w:pPr>
      <w:r>
        <w:rPr/>
        <w:t xml:space="preserve"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ниверсальный профиль ориентирован, в первую очередь, на обучающихся, чьи предпочтения связаны с изучением учебных предметов обществоведческой направленности. Он позволяет ограничиться базовым уровнем изучения учебных предметов и изучением учебного предмета «Математика» на углубленном уровне, также включением в учебный план дополнительных предметов «Краеведение», «Технология» и  учебных курсов: «</w:t>
      </w:r>
      <w:r>
        <w:rPr>
          <w:sz w:val="23"/>
          <w:szCs w:val="23"/>
        </w:rPr>
        <w:t>Практикум по русскому языку</w:t>
      </w:r>
      <w:r>
        <w:rPr/>
        <w:t xml:space="preserve">», «Органическая химия», «Общая биология». Предусмотрено введение индивидуального проекта в 10 классе как обязательную часть образовательной программы. Индивидуальный проект представляет собой учебный проект или учебное исследование,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является механизмом реализации основной образовательной программы среднего общего образования, создает условия для реализации требований Федерального государственного образовательного стандарта среднего общего образования и удовлетворения образовательных потребностей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>Формы промежуточной аттест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Промежуточная аттестация обучающихся в 10 классе осуществляется  по всем предметам учебного плана в сроки, определенные календарным учебным графиком и предусматривает пятибалльное оценивание уровня знаний по каждому учебному предмету. Отметка за промежуточную аттестацию выставляется обучающимся с учетом средней арифметической отметки по итогам учебных полугодий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универсаль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"/>
        <w:gridCol w:w="3110"/>
        <w:gridCol w:w="1984"/>
        <w:gridCol w:w="1807"/>
      </w:tblGrid>
      <w:tr>
        <w:trPr>
          <w:trHeight w:val="40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год</w:t>
            </w:r>
          </w:p>
        </w:tc>
      </w:tr>
      <w:tr>
        <w:trPr>
          <w:trHeight w:val="4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2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3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обязательной части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</w:tr>
      <w:tr>
        <w:trPr>
          <w:trHeight w:val="4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07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07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07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ые курс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7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части учебного плана, формируемой участникам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417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ная образовате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7:00Z</dcterms:created>
  <dc:creator>Пользователь</dc:creator>
  <dc:description/>
  <dc:language>en-US</dc:language>
  <cp:lastModifiedBy>User</cp:lastModifiedBy>
  <cp:lastPrinted>2021-08-21T09:47:00Z</cp:lastPrinted>
  <dcterms:modified xsi:type="dcterms:W3CDTF">2021-11-09T12:07:00Z</dcterms:modified>
  <cp:revision>2</cp:revision>
  <dc:subject/>
  <dc:title/>
</cp:coreProperties>
</file>