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CCCCC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я «Час кода в России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05 декабря 2014г. в рамках акции «Час кода в России» были проведены тематические уроки информатик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Целью данного урока являлис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● пропедевтика базовых понятий программирования и получение первоначальн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практического опыта в данной сфере;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● развитие алгоритмического и объектного стиля мышления;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● формирование мотивации к получению образования в ИТ- сфере посредством организации практической деятельнос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Основные образовательные результат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● освоение понятий «алгоритм», «программа», «объект» через призму практического опыта в ходе создания программных кодов;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● практические навыки реализации основных алгоритмов;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● 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;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● умение создавать программы для решения несложных алгоритмических задач в выбранной среде программирования;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личностные: готовность и способность обучающихся к саморазвитию и личностному самоопределению, мотивация к целенаправленной познавательной деятельности с целью приобретения профессиональных навыков в ИТ-сфере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метапредметные: умение самостоятельно планировать пути достижения целей, соотносить свои действия с планируемыми результатами, осуществлять контроль и коррекцию своей деятельности в процессе достижения результат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Урок состоял из нескольких этапов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1.Вступительное слово учителя и показ мотивационного ролик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2.Совместный просмотр видео-лекци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3.Обсуждение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4.Самостоятельная работа учащихся с онлайн тренажером А. «Лабиринт»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5.Подведение итогов и выдача сертифика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32:00Z</dcterms:created>
  <dc:creator>Наталья</dc:creator>
  <dc:description/>
  <cp:keywords/>
  <dc:language>en-US</dc:language>
  <cp:lastModifiedBy>admin</cp:lastModifiedBy>
  <dcterms:modified xsi:type="dcterms:W3CDTF">2015-10-25T11:33:00Z</dcterms:modified>
  <cp:revision>3</cp:revision>
  <dc:subject/>
  <dc:title/>
</cp:coreProperties>
</file>