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BFA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общить учащихся к истокам русской народной песни, рассказать о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её развитии; вызвать у ребят уважительное отношение к народной пес-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не, привести к мысли, что в ней наша история и наши вековые тради-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ции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унки «Народные инструменты», рисунки «Русская берё-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                  </w:t>
      </w:r>
      <w:r>
        <w:rPr>
          <w:color w:val="000000"/>
          <w:sz w:val="28"/>
          <w:szCs w:val="28"/>
        </w:rPr>
        <w:t>за», презентация-картины художников, музыка и исполнение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                  </w:t>
      </w:r>
      <w:r>
        <w:rPr>
          <w:color w:val="000000"/>
          <w:sz w:val="28"/>
          <w:szCs w:val="28"/>
        </w:rPr>
        <w:t>народных песен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аша литературно-музыкальная композиция «Красна песня ладом» посвящается русской народной песне. У Ивана Сергеевича Шмелёва, всё творчество которого – писательский подвиг служения России, - есть замечательный рассказ «Русская песня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ебольшое уточнение. Родился Шмелёв в Замоскворечье в 1873 году, в 1922 году выехал с женой в Берлин, в январе 1923 года – в Париж. После известия о смерти сына, который был расстрелян большевиками, возникло решение не возвращаться в Россию. Умер в 1950 году во Франции. В мае 2000 года останки И.С.Шмелёва и его жены Ольги Александровны были привезены из Франции и захоронены на территории Свято-Данилова монастыря в Москве. Шмелёв писал: «Но я верю в жизнь, в наш русский народ, в нашу Россию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(Демонстрируется портрет И.С.Шмелёва, его произведения, Свято-Данилов монастырь в Москве, скульптурный портрет писателя в Москве )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 рассказе «Русская песня» писатель говорит о впечатлении, произведённом на него в раннем детстве пением маляра, который пришёл весной в их дом, чтобы произвести ремонт. Шмелёв пишет: « Впервые тогда, на крыше сеней, почувствовал я неведомый мне дотоле мир - тоски и раздолья, таящийся в русской песне, неведомую в глубине своей душу родного мне народа, нежную и суровую, прикрытую грубым одеянием. Тогда, на крыше сеней, в ворковании сизых голубков, в унылых звуках маляровой  песни приоткрылся мне новый мир – и ласковой и суровой природы русской, в котором душа тоскует и ждёт чего-то… Тогда-то, по ранней моей поре, - впервые, быть может, - почувствовал я силу и красоту народного слова русского, мягкость его, и ласку, и раздолье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Ученица: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Настолько песня хороша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розрачно – родниковая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Что хочет хмурая душа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Чтоб песнь взлетела снова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Настолько песня хороша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Добра, смела, сурова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Что хочет эту песнь душа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Запомнить слово в слово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>В.Казанцев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1-й ведущий. (Слова ведущего сопровождаются показом картин «Пашня». Художник А.Герасимов.1994г. «В деревне». Художник А.Герасимов. 1993г. «Лён». Художник Стожаров. 1967г. )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ейчас редко услышишь русскую народную песню, её чистую, как родниковая вода, и негромкую, как затаённый вздох, мелодию. А было время, и не такое уж далёкое, когда вся жизнь русского человека от рождения и до смерти сопровождалась песней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.А.Добролюбов писал: « Ещё в колыбели дети убаюкивались песнями, подрастая, сами выучивались напевать… Собиралась зимой молодёжь на посиделки, и здесь раздавались песни. Приходила весна, выходили поселяне встречать её. Ехал крестьянин пахать землю, он облегчал труд свой песней. Собирался молодец жениться, его сватанье, девишник, свадьба – всё это непременно оглашалось песнями, готовыми на этот случай. Умирал человек – над ним раздавались похоронные, печальные песни».  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2-й 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оки русской народной песни уходят в седую древность. Уже в начале первого тысячелетия нашей эры греческие, римские  и арабские историки с восторгом писали о славянских песнях, а самих славян называли песнелюбцами. Из глубины веков песня донесла нам память о людях, их жизни, переживаниях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Единичные записи лирических песен начались ещё в   </w:t>
      </w:r>
      <w:r>
        <w:rPr>
          <w:color w:val="000000"/>
          <w:sz w:val="28"/>
          <w:szCs w:val="28"/>
          <w:lang w:val="en-US"/>
        </w:rPr>
        <w:t>XVI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еке и дошли до нас в различных рукописных сборниках. Настоящая история собирания песен относится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у, а серьёзное  изучение  народной лирики – к первым десятилет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IX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ека. Записи народных песен всё чаще появляются на страницах различных журналов и  газет. Возникает интерес к народной песне и у русских композиторов, многие из которых либо сами записывали фольклор, либо обрабатывали народные песни (Балакирев, Лядов, Чайковский, Римский-Корсаков, Глинка )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Ученица: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Ты откуда русская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Зародилась музыка?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То ли в чистом поле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То ли в лесе мглистом?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В радости ли? В боли?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Или в птичьем свисте?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Ты скажи, откуда грусть в тебе и удаль?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В чьём ты сердце билась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С самого начала?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Как же ты явилась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ак ты зазвучала?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ролетели утки- уронили дудки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ролетели гуси – уронили гусли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Их порою вешней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Нашли, не удивились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у а песня?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С песней на Руси родились!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>Г.Серебряков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Обращение к иллюстрациям «Народные инструменты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3-й 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ая народная песня – произведение прежде всего коллективное. В доме, на улице, в лесу; во время работы и отдыха; в радости и в горе, - песня могла петься для себя и про себя. Чаще всего песня исполнялась хором. Чтобы петь песню хором, не надо было обладать каким-то особым талантом. Собирался хор либо по очереди у каждого из его участников, либо там, где дом был просторней; пели для самих себя, занимаясь одновременно какой-либо неторопливой, монотонной работой (прядением, шитьём, вышиванием )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Сцена «Посиделки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вушки поют песни «Пряха», «Тонкая рябина»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1-й 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ие народные песни делятся на обрядовые и необрядовые. Обрядовые связаны с каким-то обрядом, с очень древним, дохристианским представлением о том, что с помощью определённых действий, просьб, заклинаний можно воздействовать на силы природы. Наши предки были земледельцами, поэтому многие обряды и сопутствующие им песни связаны с сельскими работами ( веснянки, жнивные, песни-заклинания сил природы)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Слайды.  « Снопы в поле». Художник А.Киселёв. 1891г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                   </w:t>
      </w:r>
      <w:r>
        <w:rPr>
          <w:b/>
          <w:bCs/>
          <w:color w:val="000000"/>
          <w:sz w:val="28"/>
          <w:szCs w:val="28"/>
        </w:rPr>
        <w:t>«Тихая моя родина». Художник  А.Шалаев. 1994г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                   </w:t>
      </w:r>
      <w:r>
        <w:rPr>
          <w:b/>
          <w:bCs/>
          <w:color w:val="000000"/>
          <w:sz w:val="28"/>
          <w:szCs w:val="28"/>
        </w:rPr>
        <w:t>«Мураново. Дорога на мельницу». Петерсон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2-й 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ая совершенная форма обрядовой поэзии – русская свадьба, где у каждого из действующих лиц – невесты, жениха, свахи, дружки – свои «роли», создававшиеся народом веками. Песни и причитания проникнуты грустью: невеста прощается с близкими, с домом. За свадебным столом преобладали песни весёлого, радостного характера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3-й 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еснях бытовых всё обыкновенно. Эти песни имеет в виду пословица : «Сказка – складка, песня – быль». В них говорится о тяготах жизни, о разлуке, о насильственном замужестве, о судьбе солдата, оторванного от Родины. Песни распределялись по месту исполнения: беседные, застольные, уличные, луговые; по характеру напева: протяжные и частые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1-й 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им из самых древних промыслов на Руси было бурлачество. Тяжелее труда бурлаков, пожалуй,  не было. Песни ,сложенные бурлаками и исполняемые ими во время работы, напоминали скорбный стон замученных людей. Чаще всего во время работы бурлаки исполняли ««Дубинушку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Картина «Бурлаки, идущие вброд». Художник И.Е.Репин. 1872г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Звучит музыка песни «Дубинушка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2-й ведущий.</w:t>
      </w:r>
      <w:r>
        <w:rPr>
          <w:color w:val="000000"/>
          <w:sz w:val="28"/>
          <w:szCs w:val="28"/>
        </w:rPr>
        <w:t>Строительство железных дорог в России началось с середины  </w:t>
      </w:r>
      <w:r>
        <w:rPr>
          <w:color w:val="000000"/>
          <w:sz w:val="28"/>
          <w:szCs w:val="28"/>
          <w:lang w:val="en-US"/>
        </w:rPr>
        <w:t>X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. До этого были извозчики, они перевозили всевозможные товары, а ямщики – почту и пассажиров. Извозчики и ямщики часто и надолго покидали родное село. Нередко они тяжело заболевали в пути, иногда умирали. Это нашло отражение в песнях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Исполнение песни «Степь да степь кругом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Слайды. «Ремонтные работы на железной дороге». Художник К.      Савицкий. «Метель» .Художник М.Малышев. 1887г.  «Фельдегерь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Художник А.О.Орловский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3-й 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яжные песни глубже и разнообразнее других отразили основные стороны семейного быта крестьянской семьи. Раздумья, чувства, и переживания лирических героев выражены в песнях о счастливой и несчастной любви, о благополучном и неблагополучном браке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Исполнение песни «У церкви стояла карета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Слайды. «Ярмарка». Художник Б.Кустодиев. 1910г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 </w:t>
      </w:r>
      <w:r>
        <w:rPr>
          <w:b/>
          <w:bCs/>
          <w:color w:val="000000"/>
          <w:sz w:val="28"/>
          <w:szCs w:val="28"/>
        </w:rPr>
        <w:t>«Неравный брак». Художник В.В.Пукирёв.1862г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1-й ведущий.</w:t>
      </w:r>
      <w:r>
        <w:rPr>
          <w:color w:val="000000"/>
          <w:sz w:val="28"/>
          <w:szCs w:val="28"/>
        </w:rPr>
        <w:t>Но грустное настроение в некоторых народных песнях сменяется радостным восприятием жизни, надеждой на хорошую семейную жизнь, любовь и взаимопонимание. В орбиту взаимоотношений вовлекаются другие члены семьи. Песня давала понимание того, что русский человек никогда, ни при каких жизненных обстоятельствах не теряет надежды на лучшую долю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Исполнение песни «Ой, при лужку, при лужке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Слайд. «Ночное». Художник А.И.Куинджи. 1905-1908гг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2-й 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льских игрищах молодые люди от души веселились, плясали, выражали на миру свою радость. Сами по себе хороводы – зрелище исключительной красоты и музыкальной гармонии. Особенно в крупных деревнях. Они проводились, как правило, на открытых больших луговинах, на местах возвышенных, так что вся деревня могла любоваться этим красочным действом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Как по улице дождик накрапывает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Хоровод красных девок прибывает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Ох вы, девушки, поиграйте!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Уж как вы, холостые, ни глядите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Вам гляденьицем девушек не взяти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Уж как взять ли,не взять ли по любви?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Что по батюшкину повелению,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i/>
          <w:iCs/>
          <w:color w:val="000000"/>
          <w:sz w:val="28"/>
          <w:szCs w:val="28"/>
        </w:rPr>
        <w:t>Что по матушкиному благословению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Хоровод ( под мелодию песни «Тонкая рябина»)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3-й 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конца XVII века в обиход города и деревни начали проникать песни, сочинённые грамотными людьми, позднее поэтами – любителями и профессионалами. В русский фольклор прочно вошли произведения А.С.Пушкина, М.Ю.Лермонтова, А.В.Кольцова, Н.А.Некрасова…Иногда авторский текст жил в народе без изменений, но чаще он обрабатывался, сокращался, приспосабливался для пения. Лишь немногие русские поэты писали стихи, предназначенные для пения, были поэтами-песенниками (М.Попов, Н.Г.Цыганов, А.В.Кольцов…). Гораздо больше таких поэтов, чьи стихи стали популярными песнями, хотя авторы не прочили им песенную судьбу. В современных сборниках песен нередко встречаем: «Слова неизвестного автора» или «Слова народные». Но у таких «народных песен» есть автор. Так, текст песни «То не ветер ветку клонит» написал С.Н.Стромилов; «Хас-Булат удалой» - А.Н.Аммосов; «Вижу чудное приволье» -Ф.П.Савинов; «Есть на Волге утёс» - А.А.Навроцкий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1-й ведущ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одные песни кон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начала XX века – произведения авторские, созданные выходцами из городских низов. У песен нового времени, хотя они во многом близки к традиционным, своя эстетика, свои каноны. Действие их обычно развёртывается в городе. Любовь,измена, разлука изображаются мелодраматически, порой с надрывом. Почти всегда любовь кончается трагически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Исполнение песни «На Муромской дорожке»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2-й 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од не обошёл своим вниманием в песнях и проблему отцов и детей, родителей и взрослеющих сыновей и дочерей. Это вечная проблема. Вот как решается она в пес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Я когда-то была молодая» (исполнение)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Слайды. «Цветущие яблони», «Сумерки. Луна».  Художник И.И. Левитан.                     «Продолжение». Художник Ю.М.Ракша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3-й ведущ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удно себе представить, сколько поколений русских людей отразили в песне свои чувства, переживания, мечты. Пройдя долгий путь, песня несёт в себе не отдельное, случайное, а многовековое, отстоявшееся в опыте народа. В ней печать поколений, дыхание, трепет миллионов сердец. Народная песня – душа нации. В ней наша история и наши вековые традиции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Заключительное слово учителя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>Ещё в конце 60-х годов прошлого столетия, говоря о народной песне, Михаил Исаковский поднимал тему народности. Кстати, одна из его статей называлась «Вернуть песне музыку и поэтическое слово!». Он говорил о том, что некоторые композиторы лишают песню главного, без чего она не может существовать, а именно: лишают её музык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, отнимают у неё мелодичность, напевность, живую душу… Песне нужно вернуть музыку, музыку подлинную, настоящую. Эти слова Исаковского актуальны и для наших дней.</w:t>
      </w:r>
    </w:p>
    <w:p>
      <w:pPr>
        <w:pStyle w:val="Normal"/>
        <w:shd w:fill="EBFA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>Пусть звучит русская народная песня! Пусть она станет для всех русских людей глотком родниковой воды с её чистотой, свежестью, нежностью или грустью. Мы верим, что у народных песен – долгий век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7:37:00Z</dcterms:created>
  <dc:creator>Наталья</dc:creator>
  <dc:description/>
  <cp:keywords/>
  <dc:language>en-US</dc:language>
  <cp:lastModifiedBy>admin</cp:lastModifiedBy>
  <dcterms:modified xsi:type="dcterms:W3CDTF">2015-10-24T17:37:00Z</dcterms:modified>
  <cp:revision>3</cp:revision>
  <dc:subject/>
  <dc:title/>
</cp:coreProperties>
</file>