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</w:rPr>
        <w:t>«</w:t>
      </w:r>
      <w:r>
        <w:rPr/>
        <w:t>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школы: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яховский Н.В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график мероприятий по введению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убр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980"/>
        <w:gridCol w:w="18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both"/>
              <w:rPr>
                <w:bCs/>
              </w:rPr>
            </w:pPr>
            <w:r>
              <w:rPr>
                <w:bCs/>
              </w:rPr>
              <w:t>Направле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center"/>
              <w:rPr/>
            </w:pPr>
            <w:r>
              <w:rPr>
                <w:bCs/>
                <w:spacing w:val="-16"/>
              </w:rPr>
              <w:t xml:space="preserve">Ответств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4" w:right="158" w:hanging="0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здание рабочей группы по подготовке введения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оложения о рабочей группе по введению ФГОС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ай 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зработка и утверждение плана-графика мероприятий по реализации направлений ФГОС начального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62" w:hanging="0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61" w:hanging="0"/>
              <w:jc w:val="center"/>
              <w:rPr/>
            </w:pPr>
            <w:r>
              <w:rPr>
                <w:sz w:val="20"/>
                <w:szCs w:val="20"/>
              </w:rPr>
              <w:t>июнь 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еятель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оздание Совета по обеспечению перехода ОУ на ФГОС НОО. Разработка и утверждение Положения о Совете по введению ФГОС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62" w:hanging="0"/>
              <w:jc w:val="center"/>
              <w:rPr/>
            </w:pPr>
            <w:r>
              <w:rPr>
                <w:sz w:val="20"/>
                <w:szCs w:val="20"/>
              </w:rPr>
              <w:t>Директор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деятельность управляющего сове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азработка плана методического сопровождения апробации введения ФГОС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66" w:hanging="0"/>
              <w:jc w:val="center"/>
              <w:rPr/>
            </w:pPr>
            <w:r>
              <w:rPr>
                <w:sz w:val="20"/>
                <w:szCs w:val="20"/>
              </w:rPr>
              <w:t>Сентябрь-ноябрь 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тодической работ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ссмотрение вопросов введения ФГОС на педагогическом сов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решённых проблем,  путей их решения силами О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Внесение изменений в нормативную базу деятельности общеобразовательного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иректор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-июнь 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Проведение инструктивно-методических совещаний и обучающих семинаров по вопросам введения ФГОС для учителей  начальны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Организация участия различных категорий педагогических работников в областных муниципальных  семинарах по вопросам введения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январь-июнь  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Разработка  и утверждение учебного плана обще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  , педагогически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0" w:hanging="0"/>
              <w:jc w:val="center"/>
              <w:rPr/>
            </w:pPr>
            <w:r>
              <w:rPr>
                <w:sz w:val="20"/>
                <w:szCs w:val="20"/>
              </w:rPr>
              <w:t>Март- апрель 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НО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Разработка и утверждение рабочих программ учителя, работающего в 1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Учитель 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учебным предмет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.Реализация  методических рекомендаций по духовно-нравственному развитию младших школьников в условиях введения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духовно-нравственного развития, воспитания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ПК, учителя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уховно-нравственного развития, воспитания обучающихс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.Разработка программы по формированию культуры здорового и безопасн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, учителя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ормированию культуры здорового и безопасного образа жизн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Разработка программы формирования универсальных учеб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УВР  , учитель 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универсальных учебных действи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Разработка системы оценки достижения планируемых результатов освоения О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кадров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др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дрового обеспечения апробации ФГОС начального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иректор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>
                <w:sz w:val="20"/>
                <w:szCs w:val="20"/>
              </w:rPr>
              <w:t>Февраль 201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 для прохождения курсов повышения квалификации для учителей начальных классов,  участвующих в апробации ФГОС в 2010-2011 учебном год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sz w:val="20"/>
                <w:szCs w:val="20"/>
              </w:rPr>
              <w:t xml:space="preserve">2011-2012 уч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 « Введение ФГОС начального общего образования: первый опыт, проблемы и перспекти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по основным разделам стандартов нового поко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содержания первой ступени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ы организации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емые результаты освоения основных образовательных программ 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омендации по внеурочной деятель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учающих семинар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педагогов школы в региональных, муниципальных  конференциях по  введению ФГОС началь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матери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-техниче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др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материально-технической базы школы к нормативным требованиям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иректор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иректор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ав. школьной библио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Директор О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ложение об установлении стимулирующих выплат с учётом перехода на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ведению НС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вгуст 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ложе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го обеспечения внедр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 Н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иагностики готовности школы  к введению ФГОС НО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иректор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 201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абых мес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разъяснительной работы работы среди родителей(членов семей) обучающихся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родителей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ведения ФГОС начального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устранению недостатк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четности по введению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00:00Z</dcterms:created>
  <dc:creator>22</dc:creator>
  <dc:description/>
  <cp:keywords/>
  <dc:language>en-US</dc:language>
  <cp:lastModifiedBy>школа</cp:lastModifiedBy>
  <cp:lastPrinted>2011-11-14T11:10:00Z</cp:lastPrinted>
  <dcterms:modified xsi:type="dcterms:W3CDTF">2011-11-14T07:11:00Z</dcterms:modified>
  <cp:revision>9</cp:revision>
  <dc:subject/>
  <dc:title>                                                      План –график введения стандартов второго поколения в ЗСОШ №2</dc:title>
</cp:coreProperties>
</file>