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ой смысл вкладывается в понятие информ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ой смысл вкладывается в понятие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тличие информации от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овы важные свойства информации и как они проявляютс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адекватности информации и цель использования этого свойств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выборки данных, как и для чего она формируется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оцес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нформационного процес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воспринимается и проявляется информационный процесс в человеческом, животном и растительном мир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модели и цель ее созда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ую роль играет информация при создании модел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нформационной модели и цель ее созда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адекватности информационной модели и методы ее оценк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что такое информационная картина ми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нформационного объ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что вкладывается в понятие «отчужденности» от объекта-оригинал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 чем принципиальное отличие информационной модели от информационного объек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ипы систем счисления, используемых в компьютер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еревода чисел из десятичной системы счисления в системы счисления, используемые в компьютере, и наоборот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представляется в компьютере текстовая информац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представляется в компьютере графическая информац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представляется в компьютере звуковая и видео информац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ставлять план поэтапного моделирования в среде табличного процессо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моделирование задач из разных областей в среде табличного процессо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анализировать результаты моделирования и делать выводы по окончании анализа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обенности основных видов текстовых докумен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аппаратного и программного обеспечения процесса подготовки текстовых докумен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обенности интерфейса среды текстового процессора Word 2003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бъекты текстового докумен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озможности программной среды по форматированию объектов текстового докумен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форматирования базовых объектов текстового документа: символов, абзацев, списк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ой тип списка лучше выбрать для форматирования фрагмента текстового докумен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особенности растровой график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особенности векторной график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создания и редактирования векторной графики в программной среде Word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действия с графическим объектом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труктуру таблицы и состав ее объек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войства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работы с таблицам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форматы бумаги, используемые для печати текстовых докумен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труктурные объекты текстового документа в целом (страница, разделы, колонтитулы)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работы со структурными объектами текстового докумен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 типовой состав компьютерной се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лассификацию компьютерных сетей и характеристику каж</w:t>
        <w:softHyphen/>
        <w:t>дого клас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я сетевой и информационно-коммуникационной технологий и их различия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системы глобальной сети Интернет и их назначени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формирования URL-адреса информационного ресурса Интерне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этики сетевого общ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общения в чатах, по электронной почте, в телеконференция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поисковых систем и особенности профессионального поиск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основных компонентов поисковой системы: робота, индекса, программы обработки запро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иска по рубрикатору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иска по ключевым слова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формирования сложных запросов в поисковой системе «Яндекс»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меры информационной безопасности при работе в компьютерной се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антивирусные программы и технологию работы с ним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меры, применяемые в технологии защиты от спам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брандмауэра при защите информ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правила обеспечения достоверности получаемой в результате поиска информац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 функциональные возможности приложения Power Point 2003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бъекты и инструменты приложения Power Point 2003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объекты презент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 виды шаблонов для презент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элементы управления презентацие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работы с каждым объектом презентац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 основное содержание нормативных документов СанПиНа по работе на компьютера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работы в приложении Power Point 2003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 правила формирования логических и простейших статистических функци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ение результатов статистической обработки в виде разнотипных диаграм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правильно структурировать информацию для статистической обработки данных и их анализ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лассификацию проек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этапы разработки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иды информационных моделей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структурной декомпозиции проек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иды информационных моделей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строения структуры дерева целе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строения структуры продук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строения СРР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построения матрицы ответственн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держание теоретической части разработки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ак определять замысел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екомендации по проведению анализа среды, в которой будет реализовываться проект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алгоритм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войства алгоритм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пособы описания алгоритм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иметь представление об исполнителе алгоритмов и его допустимых действи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этапы решения задачи на компьютер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записи арифметических выражени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пределение линейного алгоритм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понятие ветвл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ие, назначение и синтаксис условного операто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понятие ветвл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ие, назначение и синтаксис условного операто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 формы записи условного оператор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 формы записи условного оператор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понятие цикл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нтаксис оператора цикл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ие цикла «для» и «пока»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понятие вспомогательного алгоритма.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з окружающей жизни для иллюстрирования свойств информ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пределять объем информации в сообщен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 примере геоинформационной системы проиллюстрировать основные свойства информ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нформации, представленной в разных форм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процессов и информационных процессов из окружающей жизн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оводить сравнение информационных процессов, протекающих в человеческом, животном и растительном мир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четко формулировать цель при создании модели любого тип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атывать информационную модель любого объекта (процесса) и оценивать ее адекватность приближенным способо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ять информационную модель в табличной форме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нформационных объектов из окружающей жизн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нформационных объектов, существующих в компьютерной среде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перевод десятичных чисел в двоичную, восьмеричную и шестнадцатеричную системы счисл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перевод из любой позиционной системы в десятичную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ять числа в разных форматах, используемых в ком</w:t>
        <w:softHyphen/>
        <w:t>пьютер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одировать любой символ с помощью кодовой таблицы ASCII или Unicode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кодирование цветной точки для 16-цветной палитр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личать типы форматов, используемые для графической, звуковой и видео информации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тличать интерфейс текстового процессора от интерфейса других сред и представить эту информацию в виде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лассифицировать объекты текстового докумен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делять необходимый объект текстового докумен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форматировать объекты (символ и абзац) текстового докумен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менять технологию оформления текста в виде списк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задавать необходимые параметры для маркированного, нумерованного и многоуровневого списков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сполагать графический объект в тексте, применяя технологию обтека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ставлять в текстовый документ готовые графические объекты из разных источник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графический объект в программной среде Word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таблицу как простой, так и сложной форм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форматировать объекты таблиц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зменять установки параметров стран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бивать текстовый документ на стран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бивать текстовый документ на раздел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менять технологию работы с многоколоночным тексто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, редактировать и форматировать колонтитул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ссказать о различиях между сервером и рабочей станцие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дать характеристику локальной се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дать характеристику корпоративной се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дать характеристику глобальной се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ести характеристику каждой системы Интерне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бъяснить назначение каждой составляющей адреса интернет-ресурс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ботать в почтовой системе открытого доступа (на примере mail.ru)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ботать в среде программы удаленного доступа HiperTer</w:t>
        <w:softHyphen/>
        <w:t>minal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орректно общаться в Се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рганизовывать телеконференции и соблюдать этику общ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анализировать электронные письма с точки зрения этики сетевого общ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сокращенные словоформы по необходим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кать информационный ресурс по URL-адресу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кать информационный ресурс по рубрикатору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кать информационный ресурс по ключевым слова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формировать сложный критерий поиска (расширенный поиск)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на собственном компьютере основные организационные меры информационной безопаснос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оизводить автоматическое обновление антивирусных програм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блюдать приведенные в учебнике рекомендации по получению достоверной информац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оформлять слайд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зменять настройки слайд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бирать и настраивать анимацию текстового и графического объек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ставлять в презентацию звук и видеоклип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управляющие элементы презентации: интерактивное оглавление, кнопки управления, гиперссылк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амостоятельно отобрать необходимую информацию для выбранной темы презентации, воспользовавшись ресурсами Интерне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амостоятельно создать презентацию на любую тему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менять технологию формирования логических и простейших статистических функци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технологию представления информации в виде диаграм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оводить анализ полученных результатов обработки массивов данны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различных проектов и относить их к определенному классу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бъяснять суть основных этапов разработки проек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делять основную цель проек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отать дерево целей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отать структуру продукции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отать структуру разбиения работ прое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отать матрицу ответственности по работам проек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анализировать среду, для которой будет разрабатываться проект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атывать информационные модели проекта: дерево целей, структуру продукции, структуру разбиения работ, матрицу ответственн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уществлять расширенный поиск информационных ресурсов в Интернет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дготовить материал о вреде курения с разных точек зрения, используя возможности Интерне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азработать необходимые формы анкет для проведения опро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бработать статистические данные, отображенные в анкета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ить результаты работ по проекту в разных форм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алгоритм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иводить примеры исполнителей и указывать их допустимые действ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сывать арифметические выражения в линейной форм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оставлять программы для решения задач с использованием линейного алгоритм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использовать в программах условные операторы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полное и неполное ветвление в алгоритма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ывать ветвления с помощью блок-схе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елять повторяющийся фрагмент в алгоритме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в программах цикл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ывать цикл с помощью блок-схе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ять метод Монте-Карло при решении зада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в программах вспомогательные алгоритмы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нформационной революции и ее влияние на развитие цивилиз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раткую характеристику каждой информационной револю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характерные черты индустриального обществ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характерные черты информационного обществ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уть процесса информатизации обществ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пределение информационной культур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факторы развития информационной культур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оль и значение информационных ресурсов в развитии стран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я информационной услуги и продук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иды информационных продукт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иды информационных услуг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ава собственности на информационный продукт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ава распоряжения информационным продукто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ава владения информационным продукто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рава пользования информационным продукто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роль государства в правовом регулировании информационной деятельнос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этические нормы информационной деятельн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цели и задачи информационной безопаснос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ение об информационных угрозах и их проявления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точники информационных угроз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методы защиты информации от информационных угроз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я системы и информационной систем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тличие замкнутой информационной системы от разомкнуто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лассификацию информационных систем по характеру использования информаци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классификацию информационных систем по сфере примен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типовых обеспечивающих подсистем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тличие информационной технологии от материально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тличие информационной технологии от информационной систем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торию развития информационной технолог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я форматирования и редактирова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нструменты автоматизированной обработки текс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озможности среды Word по автоматизации операций редактирования докумен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озможности среды Word по автоматизации операций форматирования докумен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стилевого оформления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использования стилевого оформления в документ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перекрестной ссылки и ее назначени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использования перекрестных ссылок в документе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базы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цель создания информационной системы и роль в ней базы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процесса структурирования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я поля и записи в базе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структуры запис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обенности иерархической модел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обенности сетевой модел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обенности реляционной модел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ипы связей в реляционной модел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ключа и его роль в реляционной модели данны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СУБД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нструментов СУБД Access для создания таблиц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нструментов СУБД Access для управления видом представления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нструментов СУБД Access для обработк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инструментов СУБД Access для вывода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назначение форм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назначение фильтр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назначение запрос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и назначение отче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новные этапы работы в СУБД Access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задачи, решаемые на каждом этапе работы в СУБД Access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целостност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технологию создания и редактирования структуры таблиц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труктуру и назначение простой и составной форм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авила формирования условий в запрос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символьной переменно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назначение операций с символьными переменным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онятие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назначение операторов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ператоры график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назначение оператора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, отражающие процесс информатизации обществ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поставлять уровни развития стран с позиции информатизац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нформационных ресурс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ставлять классификацию информационных продуктов для разных сфер деятельнос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ставлять классификацию информационных услуг для разных сфер деятельн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оверять правописание в документе и выполнять автоматическое исправление ошибок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инструменты автозамены текста и автотекс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автоматизированный поиск и замену символов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полнять автоматическую коррекцию отсканированного текс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применять стилевое оформление многостраничного документа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оглавление в документ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перекрестные ссылки в документ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автоматически нумеровать таблицы и рисунк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ртировать список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нформационных систем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ять параметры объектов конкретной предметной области в виде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указывать в таблице данные о параметрах объектов «поле» и «запись», а также структуру запис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моделей для разных предметных областей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ять иерархическую и сетевую модели данных в графической форме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иводить примеры и объяснение разных типов связей между таблицами реляционной модели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представлять реляционную модель данных в виде нескольких таблиц со связям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делять объекты предметной област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задавать информационную модель объекта в виде структуры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ыделять в таблицах ключ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устанавливать тип связи между таблицам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структуру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водить данные в таблиц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устанавливать связи между таблицам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вставлять рисунки в таблицу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зменять свойства таблиц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простую форму ввода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составную форму ввода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ртировать данные в таблица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запросы, формируя в них различные условия отбора данны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здавать и редактировать отчеты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заполнять и редактировать массивы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осуществлять поиск информации в массивах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ортировать данные в массива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операции с символьными переменными при решении задач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использовать ЭВМ для шифровки и дешифровки сооб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263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строить изображения и графики функций, используя операторы графики;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строить изображения, используя оператор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jc w:val="center"/>
        <w:rPr>
          <w:sz w:val="22"/>
          <w:szCs w:val="22"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 1.  Информационная картина ми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 Информационные процессы, модели, объекты</w:t>
      </w:r>
    </w:p>
    <w:p>
      <w:pPr>
        <w:pStyle w:val="Normal"/>
        <w:jc w:val="center"/>
        <w:rPr/>
      </w:pPr>
      <w:bookmarkStart w:id="0" w:name="100"/>
      <w:r>
        <w:rPr>
          <w:b/>
          <w:bCs/>
          <w:sz w:val="22"/>
          <w:szCs w:val="22"/>
        </w:rPr>
        <w:t>Тема 1.1.</w:t>
      </w:r>
      <w:r>
        <w:rPr>
          <w:b/>
          <w:sz w:val="22"/>
          <w:szCs w:val="22"/>
        </w:rPr>
        <w:t xml:space="preserve">  Информация и данные. Свойства информации</w:t>
      </w:r>
      <w:bookmarkEnd w:id="0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, полнота, репрезентативность, адекватность. Рассмотрение перечисленных свойств на примерах из окружающей жизни. Понятие выборки данных. Рассмотрение примеров геоинформационных систем с точки зрения свойств информаци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1" w:name="101"/>
      <w:r>
        <w:rPr>
          <w:b/>
          <w:bCs/>
          <w:sz w:val="22"/>
          <w:szCs w:val="22"/>
        </w:rPr>
        <w:t>Тема 1.2.</w:t>
      </w:r>
      <w:r>
        <w:rPr>
          <w:b/>
          <w:sz w:val="22"/>
          <w:szCs w:val="22"/>
        </w:rPr>
        <w:t>  Информационный процесс</w:t>
      </w:r>
      <w:bookmarkEnd w:id="1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сса. Понятие информационного процесса. Примеры информационных процессов в человеческом, животном и растительном мирах. Сопоставление этих процессов с целью выявления общих и отличительных свойств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" w:name="102"/>
      <w:r>
        <w:rPr>
          <w:b/>
          <w:bCs/>
          <w:sz w:val="22"/>
          <w:szCs w:val="22"/>
        </w:rPr>
        <w:t>Тема 1.3.</w:t>
      </w:r>
      <w:r>
        <w:rPr>
          <w:b/>
          <w:sz w:val="22"/>
          <w:szCs w:val="22"/>
        </w:rPr>
        <w:t xml:space="preserve">  Информационная модель объекта</w:t>
      </w:r>
      <w:bookmarkEnd w:id="2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кта (оригинала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Методы оценки адекватности модели оригиналу. Рассмотрение и анализ адекватности, общих и отличительных свойств нескольких информационных моделей, полученных благодаря заданию разных целей исследования одного и того же объекта (на примере строящегося дома).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3" w:name="103"/>
      <w:r>
        <w:rPr>
          <w:b/>
          <w:bCs/>
          <w:sz w:val="22"/>
          <w:szCs w:val="22"/>
        </w:rPr>
        <w:t>Тема 1.4.</w:t>
      </w:r>
      <w:r>
        <w:rPr>
          <w:b/>
          <w:sz w:val="22"/>
          <w:szCs w:val="22"/>
        </w:rPr>
        <w:t xml:space="preserve">  Представление об информационном объекте</w:t>
      </w:r>
      <w:bookmarkEnd w:id="3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4" w:name="104"/>
      <w:r>
        <w:rPr>
          <w:b/>
          <w:bCs/>
          <w:sz w:val="22"/>
          <w:szCs w:val="22"/>
        </w:rPr>
        <w:t>Тема 1.5.</w:t>
      </w:r>
      <w:r>
        <w:rPr>
          <w:b/>
          <w:sz w:val="22"/>
          <w:szCs w:val="22"/>
        </w:rPr>
        <w:t xml:space="preserve">  Представление информации в компьютере</w:t>
      </w:r>
      <w:bookmarkEnd w:id="4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в компьютере  числовой информации. Системы счисления: позиционная, непозиционная. Правила перевода чисел из одной системы счисления в другую:  из недесятичной позиционной в десятичную; из десятичной в недесятичную позиционную. Форматы представления чисел в компьютере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в компьютере нечисловой информации: текстовой, графической, звуковой, видео. Стандарты ASCII-код, Unicode. Растровое изображение и особенности форматов его представления. Векторное изображение. Методы кодирования звуковой информации. Форматы звуковых и видео файлов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part2-10"/>
      <w:r>
        <w:rPr>
          <w:b/>
          <w:sz w:val="22"/>
          <w:szCs w:val="22"/>
        </w:rPr>
        <w:t>Часть 2.  Программное обеспечение информационных технологий</w:t>
      </w:r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2.  Информационная технология работы</w:t>
        <w:br/>
        <w:t>с объектами текстового документа в среде Wor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6" w:name="106"/>
      <w:r>
        <w:rPr>
          <w:b/>
          <w:bCs/>
          <w:sz w:val="22"/>
          <w:szCs w:val="22"/>
        </w:rPr>
        <w:t>Тема 2.1.</w:t>
      </w:r>
      <w:r>
        <w:rPr>
          <w:b/>
          <w:sz w:val="22"/>
          <w:szCs w:val="22"/>
        </w:rPr>
        <w:t>  Текстовые документы и текстовые процессоры</w:t>
      </w:r>
      <w:bookmarkEnd w:id="6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еры и формы использования текстовых документов. Аппаратное и программное обеспечение процесса обработки текста. Интерфейс среды текстового процессора Word 2003 и назначение его объектов. Классификация объектов текстового документа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7" w:name="107"/>
      <w:r>
        <w:rPr>
          <w:b/>
          <w:bCs/>
          <w:sz w:val="22"/>
          <w:szCs w:val="22"/>
        </w:rPr>
        <w:t>Тема 2.2.</w:t>
      </w:r>
      <w:r>
        <w:rPr>
          <w:b/>
          <w:sz w:val="22"/>
          <w:szCs w:val="22"/>
        </w:rPr>
        <w:t xml:space="preserve">  Форматирование объектов текста</w:t>
      </w:r>
      <w:bookmarkEnd w:id="7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атирования объекта текстового документ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«символ» и его свойства. Технология вставки символов. Различие в технологии использования дефиса и тире. Технология форматирования символов, установления границ, определения вида заливк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«абзац» и его свойства. Технология форматирования абзацев, установления границ, определения вида заливк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«список» и его свойства. Технология форматирования маркированного, нумерованного и многоуровневого списков. Расположение текста в списке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</w:r>
    </w:p>
    <w:p>
      <w:pPr>
        <w:pStyle w:val="Normal"/>
        <w:jc w:val="center"/>
        <w:rPr/>
      </w:pPr>
      <w:bookmarkStart w:id="8" w:name="108"/>
      <w:r>
        <w:rPr>
          <w:b/>
          <w:bCs/>
          <w:sz w:val="22"/>
          <w:szCs w:val="22"/>
        </w:rPr>
        <w:t>Тема 2.3.</w:t>
      </w:r>
      <w:r>
        <w:rPr>
          <w:b/>
          <w:sz w:val="22"/>
          <w:szCs w:val="22"/>
        </w:rPr>
        <w:t xml:space="preserve">  Создание и редактирование графических изображений</w:t>
      </w:r>
      <w:bookmarkEnd w:id="8"/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вставки готовых графических объектов из файла или коллекции картинок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программной среды Word 2003 по созданию векторного графического объекта. Основные действия с графическим объектом в среде Word 2003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ма 2.4.</w:t>
      </w:r>
      <w:r>
        <w:rPr>
          <w:b/>
          <w:sz w:val="22"/>
          <w:szCs w:val="22"/>
        </w:rPr>
        <w:t xml:space="preserve">  Создание и редактирование табличных объектов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9" w:name="109"/>
      <w:r>
        <w:rPr>
          <w:b/>
          <w:bCs/>
          <w:sz w:val="22"/>
          <w:szCs w:val="22"/>
        </w:rPr>
        <w:t>Тема 2.5.</w:t>
      </w:r>
      <w:bookmarkEnd w:id="9"/>
      <w:r>
        <w:rPr>
          <w:b/>
          <w:sz w:val="22"/>
          <w:szCs w:val="22"/>
        </w:rPr>
        <w:t xml:space="preserve">  Информационная технология работы со структурой текстового докумен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ы бумаги, используемые для печати текстовых доку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вила перехода на новую страницу и пр. Технология работы с разделами документа. Многоколоночный текст. Технология работы с колонтитулам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3.  Информационно- коммуникационные технологии работы в компьютерной 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0" w:name="110"/>
      <w:r>
        <w:rPr>
          <w:b/>
          <w:bCs/>
          <w:sz w:val="22"/>
          <w:szCs w:val="22"/>
        </w:rPr>
        <w:t>Тема 3.1.</w:t>
      </w:r>
      <w:bookmarkEnd w:id="10"/>
      <w:r>
        <w:rPr>
          <w:b/>
          <w:sz w:val="22"/>
          <w:szCs w:val="22"/>
        </w:rPr>
        <w:t xml:space="preserve">  Разновидности компьютерных сетей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компьютерных сетей. Характеристика локальной сети. Характеристика корпоративной сети. Характеристика глобальной се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11" w:name="111"/>
      <w:r>
        <w:rPr>
          <w:b/>
          <w:bCs/>
          <w:sz w:val="22"/>
          <w:szCs w:val="22"/>
        </w:rPr>
        <w:t>Тема 3.2.</w:t>
      </w:r>
      <w:bookmarkEnd w:id="11"/>
      <w:r>
        <w:rPr>
          <w:b/>
          <w:sz w:val="22"/>
          <w:szCs w:val="22"/>
        </w:rPr>
        <w:t xml:space="preserve">  Представление о сервисах Интерне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Всемирной паутины WWW — глобальной сети Интернет. Правила формирования адреса информационного ресурса Интернета (URL-адреса)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компонентов глобальной сети Интернет: электронной почты, системы передачи файлов (FTP), телеконференции, системы общения «on-line»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ресурсы Интернета: базы данных различного назначения, образовательные ресурсы (ссылки на сайты)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12" w:name="112"/>
      <w:r>
        <w:rPr>
          <w:b/>
          <w:bCs/>
          <w:sz w:val="22"/>
          <w:szCs w:val="22"/>
        </w:rPr>
        <w:t>Тема 3.3.</w:t>
      </w:r>
      <w:bookmarkEnd w:id="12"/>
      <w:r>
        <w:rPr>
          <w:b/>
          <w:sz w:val="22"/>
          <w:szCs w:val="22"/>
        </w:rPr>
        <w:t xml:space="preserve">  Информационная технология передачи информации через Интернет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работы с почтовой службой mail.ru. Работа с программой удаленного доступа HiperTerminal.</w:t>
      </w:r>
      <w:r>
        <w:rPr>
          <w:sz w:val="22"/>
          <w:szCs w:val="22"/>
        </w:rPr>
        <w:t> </w:t>
        <w:tab/>
      </w:r>
    </w:p>
    <w:p>
      <w:pPr>
        <w:pStyle w:val="Normal"/>
        <w:jc w:val="center"/>
        <w:rPr/>
      </w:pPr>
      <w:bookmarkStart w:id="13" w:name="113"/>
      <w:r>
        <w:rPr>
          <w:b/>
          <w:bCs/>
          <w:sz w:val="22"/>
          <w:szCs w:val="22"/>
        </w:rPr>
        <w:t>Тема 3.4.</w:t>
      </w:r>
      <w:bookmarkEnd w:id="13"/>
      <w:r>
        <w:rPr>
          <w:b/>
          <w:sz w:val="22"/>
          <w:szCs w:val="22"/>
        </w:rPr>
        <w:t xml:space="preserve">  Этика сетевого общени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соблюдать нормы поведения пользователя в компьютерной сети. Понятие этики сетевого общения и соблюдение общепринятых правил. Правила сетевого общения: в чатах, по электронной почте, в телеконференциях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bookmarkStart w:id="14" w:name="114"/>
      <w:r>
        <w:rPr>
          <w:b/>
          <w:bCs/>
          <w:sz w:val="22"/>
          <w:szCs w:val="22"/>
        </w:rPr>
        <w:t>Тема 3.5.</w:t>
      </w:r>
      <w:bookmarkEnd w:id="14"/>
      <w:r>
        <w:rPr>
          <w:b/>
          <w:sz w:val="22"/>
          <w:szCs w:val="22"/>
        </w:rPr>
        <w:t xml:space="preserve">  Информационная технология поиска информации в Интернет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браузера для поиска по URL-адресам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оисковой системы. Структура поисковой системы и назначение основных ее компонентов: робота, индекса, программы обработки запроса. Поисковая машина общей тематики. Поисковая машина специального назначения. Основные характеристики поисковых машин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оиска по рубрикатору поисковой машины. Правила поиска по ключевым словам. Правила формирования сложных запросов в поисковой системе «Яндекс». Особенности профессионального поиска информационных ресурсов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ум. Технология поиска по URL-адресам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bookmarkStart w:id="15" w:name="115"/>
      <w:r>
        <w:rPr>
          <w:b/>
          <w:bCs/>
          <w:sz w:val="22"/>
          <w:szCs w:val="22"/>
        </w:rPr>
        <w:t>Тема 3.6.</w:t>
      </w:r>
      <w:bookmarkEnd w:id="15"/>
      <w:r>
        <w:rPr>
          <w:b/>
          <w:sz w:val="22"/>
          <w:szCs w:val="22"/>
        </w:rPr>
        <w:t xml:space="preserve">  Информационная безопасность сетевой технологии работы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онной безопасности при работе в компьютерной сети. Организационные меры информационной без</w:t>
        <w:softHyphen/>
        <w:t>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формации интернет-ресурсов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4.  Информационная технология представления информации в виде презентаций в среде Power Poin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16" w:name="116"/>
      <w:r>
        <w:rPr>
          <w:b/>
          <w:bCs/>
          <w:sz w:val="22"/>
          <w:szCs w:val="22"/>
        </w:rPr>
        <w:t>Тема 4.1.</w:t>
      </w:r>
      <w:bookmarkEnd w:id="16"/>
      <w:r>
        <w:rPr>
          <w:b/>
          <w:sz w:val="22"/>
          <w:szCs w:val="22"/>
        </w:rPr>
        <w:t xml:space="preserve">  Возможности программной среды подготовки презентаций Power Point 2003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и область использования приложения Power Point. Типовые объекты презентации. Группы инструментов среды Power Point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интерфейса приложения Power Point 2003 по сравнению с предыдущими версиями: быстрая справка; области задач. Возможности технологии работы с графическими объектами. Характеристика режима «Фотоальбом». Режим автоподбора текста. Предварительный просмотр. Меры безопасности работы в среде Power Point 2003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bookmarkStart w:id="17" w:name="117"/>
      <w:r>
        <w:rPr>
          <w:b/>
          <w:bCs/>
          <w:sz w:val="22"/>
          <w:szCs w:val="22"/>
        </w:rPr>
        <w:t>Тема 4.2.</w:t>
      </w:r>
      <w:bookmarkEnd w:id="17"/>
      <w:r>
        <w:rPr>
          <w:b/>
          <w:sz w:val="22"/>
          <w:szCs w:val="22"/>
        </w:rPr>
        <w:t xml:space="preserve">  Информационная технология создания презентации с помощью Мастера автосодержания на тему «Техника безопасности в компьютерном классе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темой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презентации информацией по теме: поиск материалов в Интернете; заполнение слайдов текстом; оформление слайдов рисунками и фотографиям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Word; добавление управляющих кнопок на все слайд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ление эффектов анимации: выбор эффектов анимации; настройка анимаци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bookmarkStart w:id="18" w:name="118"/>
      <w:r>
        <w:rPr>
          <w:b/>
          <w:bCs/>
          <w:sz w:val="22"/>
          <w:szCs w:val="22"/>
        </w:rPr>
        <w:t>Тема 4.3.</w:t>
      </w:r>
      <w:bookmarkEnd w:id="18"/>
      <w:r>
        <w:rPr>
          <w:b/>
          <w:sz w:val="22"/>
          <w:szCs w:val="22"/>
        </w:rPr>
        <w:t xml:space="preserve">  Информационная технология создания презентации по социальной тематике «Компьютер и здоровье школьников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ум. Создание учебного комплекса «Компьютер и здоровье школьников»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назначения презентации «Компьютер и здоровье школьников» как составляющей проекта. Использование ресурсов Интернета для отбора необходимой информации для презентации. Технология создания презентации. Технология создания собственного фона презентации — создание и вставка рисунк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5.  Информационная технология обработки данных в среде табличного процессора Exc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19" w:name="119"/>
      <w:r>
        <w:rPr>
          <w:b/>
          <w:bCs/>
          <w:sz w:val="22"/>
          <w:szCs w:val="22"/>
        </w:rPr>
        <w:t>Тема 5.1.</w:t>
      </w:r>
      <w:bookmarkEnd w:id="19"/>
      <w:r>
        <w:rPr>
          <w:b/>
          <w:sz w:val="22"/>
          <w:szCs w:val="22"/>
        </w:rPr>
        <w:t xml:space="preserve">  Статистическая обработка массива данных и построение диаграмм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ум. Статистическое исследование массивов данных на примере решения задачи обработки результатов вступительных экзаменов. Постановка и описание задач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ентов по виду вступительных испытаний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езультатов статистической обработки данных: определение количества поступающих по направлениям обучения; исследование возраста абитуриентов; исследование популярности различных направлений обучения среди юношей и девушек; формирование списков абитуриентов, зачисленных в вуз по выбранным направлениям обучения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6.  Информационная технология разработки проект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0" w:name="122"/>
      <w:r>
        <w:rPr>
          <w:b/>
          <w:bCs/>
          <w:sz w:val="22"/>
          <w:szCs w:val="22"/>
        </w:rPr>
        <w:t>Тема 6.1.</w:t>
      </w:r>
      <w:bookmarkEnd w:id="20"/>
      <w:r>
        <w:rPr>
          <w:b/>
          <w:sz w:val="22"/>
          <w:szCs w:val="22"/>
        </w:rPr>
        <w:t xml:space="preserve">  Представление об основных этапах разработки проек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екта. Примеры проектов. Классификация проектов: по сфере использования; по продолжительности; по сложности и масштабу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тапы разработки проекта: замысел проекта; планирование; контроль и анализ. Характеристика основных этапов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труктуры проекта как разновидности информационной модели. Цель разработки информационных моделей. Понятие структурной декомпозиции. Итерационный процесс создания структуры проекта.</w:t>
      </w:r>
      <w:r>
        <w:rPr>
          <w:sz w:val="22"/>
          <w:szCs w:val="22"/>
        </w:rPr>
        <w:t> 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ма 6.2.</w:t>
      </w:r>
      <w:r>
        <w:rPr>
          <w:b/>
          <w:sz w:val="22"/>
          <w:szCs w:val="22"/>
        </w:rPr>
        <w:t xml:space="preserve">  Базовые информационные модели проек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модель проекта в виде дерева целей. Общий вид структуры дерева целей. Декомпозиция цели. Построение дерева целей на примере проекта ремонта школ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модель проекта в виде структуры продукта. Общий вид структуры. Построение структуры продукта на примере проекта ремонта школ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модель проекта в виде структуры разбиения работ (СРР). Общий вид структуры. Построение структуры разбиения работ на примере проекта ремонта школ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модель проекта в виде матрицы ответственности. Общий вид структур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виды информационных моделей проекта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  <w:tab/>
      </w:r>
    </w:p>
    <w:p>
      <w:pPr>
        <w:pStyle w:val="Normal"/>
        <w:jc w:val="center"/>
        <w:rPr/>
      </w:pPr>
      <w:bookmarkStart w:id="21" w:name="123"/>
      <w:r>
        <w:rPr>
          <w:b/>
          <w:bCs/>
          <w:sz w:val="22"/>
          <w:szCs w:val="22"/>
        </w:rPr>
        <w:t>Тема 6.3.</w:t>
      </w:r>
      <w:bookmarkEnd w:id="21"/>
      <w:r>
        <w:rPr>
          <w:b/>
          <w:sz w:val="22"/>
          <w:szCs w:val="22"/>
        </w:rPr>
        <w:t xml:space="preserve">  Разработка информационных моделей социального проекта «Жизнь без сигареты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замысла проекта. Уточнение и детализация замысла социального проекта, направленного на борьбу с курением школьников, в форме вопросов и ответов. Анализ социальной проблемы, связанной с курением школьников. Составление предварительного плана работы по проекту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дерева целей проекта, где генеральной целью является борьба с ранним курением школьников. Построение структуры информационного продукта данного проекта. Построение структуры разбиения работ проекта. Построение матрицы ответственности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bookmarkStart w:id="22" w:name="124"/>
      <w:r>
        <w:rPr>
          <w:b/>
          <w:bCs/>
          <w:sz w:val="22"/>
          <w:szCs w:val="22"/>
        </w:rPr>
        <w:t>Тема 6.4.</w:t>
      </w:r>
      <w:bookmarkEnd w:id="22"/>
      <w:r>
        <w:rPr>
          <w:b/>
          <w:sz w:val="22"/>
          <w:szCs w:val="22"/>
        </w:rPr>
        <w:t xml:space="preserve">  Информационная технология создания социального проекта «Жизнь без сигареты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рефератов по теме «О вреде курения» с позиции основных предметных областей: истории, химии, биологии, экономики, литературы, обществоведения, социологии, психологи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материалов о проблемах курильщиков, с которыми они обращаются к врачам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причин курения с помощью анкеты. Создание анкеты в среде Excel. Проведение опроса. Обработка статистических данных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возраста курящих школьников с помощью анкеты. Создание анкеты в среде Excel. Проведение опроса. Обработка статистических данных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результатов проекта: проведение общешколь</w:t>
        <w:softHyphen/>
        <w:t>ных мероприятий, молодежный форум в Интернете, проведение антиникотиновых ак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 7. Основы программирования в среде Basic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3" w:name="125"/>
      <w:r>
        <w:rPr>
          <w:b/>
          <w:bCs/>
          <w:sz w:val="22"/>
          <w:szCs w:val="22"/>
        </w:rPr>
        <w:t>Тема 7.1.</w:t>
      </w:r>
      <w:bookmarkEnd w:id="23"/>
      <w:r>
        <w:rPr>
          <w:b/>
          <w:sz w:val="22"/>
          <w:szCs w:val="22"/>
        </w:rPr>
        <w:t xml:space="preserve">   Алгоритмы и исполнители. Линейный алгоритм</w:t>
      </w:r>
    </w:p>
    <w:p>
      <w:pPr>
        <w:pStyle w:val="Normal"/>
        <w:jc w:val="both"/>
        <w:rPr/>
      </w:pPr>
      <w:r>
        <w:rPr>
          <w:sz w:val="22"/>
          <w:szCs w:val="22"/>
        </w:rPr>
        <w:t>Понятие алгоритма. Свойства алгоритма. Понятие об исполнителе алгоритмов. Допустимые действия исполнителя. Понятие о достижимых целях исполнителя. Этапы решения задачи на компьютере: постановка задачи, построение модели, разработка алгоритма и программы, отладка и исполнение программы, анализ результатов. Арифметические выражения и правила их записи. Линейный алгоритм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ма 7.2. Вет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Понятие ветвления. Назначение условного оператора. Синтаксис условного оператора в короткой форме. Синтаксис условного оператора в полной форме. Применение алгоритмов с ветвлениями. Описание ветвлений с помощью блок-схем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3. Цик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нятие цикла. Понятие параметра и тела цикла. Синтаксис оператора цикла. Понятие цикла «для» и цикла «пока». Применение циклических алгоритмов. Описание циклов с помощью блок-схем. Метод Монте-Карло как один из основных методов приближенного решения задач с помощью ЭВМ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4. Вспомогательные алгорит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вспомогательного алгоритма, заголовка, аргументов, результатов. Применение вспомогательных алгоритмов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4" w:name="11"/>
      <w:bookmarkStart w:id="25" w:name="11"/>
      <w:bookmarkEnd w:id="25"/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6" w:name="11"/>
      <w:bookmarkStart w:id="27" w:name="11"/>
      <w:bookmarkEnd w:id="27"/>
    </w:p>
    <w:p>
      <w:pPr>
        <w:pStyle w:val="Normal"/>
        <w:jc w:val="center"/>
        <w:rPr>
          <w:b/>
          <w:b/>
          <w:sz w:val="22"/>
          <w:szCs w:val="22"/>
        </w:rPr>
      </w:pPr>
      <w:bookmarkStart w:id="28" w:name="part1-11"/>
      <w:r>
        <w:rPr>
          <w:b/>
          <w:sz w:val="22"/>
          <w:szCs w:val="22"/>
        </w:rPr>
        <w:t>Часть 1.  Информационная картина мира</w:t>
      </w:r>
      <w:bookmarkEnd w:id="2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1.  Основы социальной информатик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9" w:name="131"/>
      <w:r>
        <w:rPr>
          <w:b/>
          <w:bCs/>
          <w:sz w:val="22"/>
          <w:szCs w:val="22"/>
        </w:rPr>
        <w:t>Тема 1.1.</w:t>
      </w:r>
      <w:bookmarkEnd w:id="29"/>
      <w:r>
        <w:rPr>
          <w:b/>
          <w:sz w:val="22"/>
          <w:szCs w:val="22"/>
        </w:rPr>
        <w:t xml:space="preserve">  От индустриального общества — к информационному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 характеристика информационных революций. Краткая характеристика поколений ЭВМ и связь с информационной революцией. Характеристика индустриального общества. Характеристика информационного общества. Понятие информатизации. Информатизация как процесс преобразования индустриального общества в информационное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онной культуры: информологический и культурологический подходы. Проявление информационной культуры человека. Основные факторы развития информационной культуры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30" w:name="132"/>
      <w:r>
        <w:rPr>
          <w:b/>
          <w:bCs/>
          <w:sz w:val="22"/>
          <w:szCs w:val="22"/>
        </w:rPr>
        <w:t>Тема 1.2.</w:t>
      </w:r>
      <w:bookmarkEnd w:id="30"/>
      <w:r>
        <w:rPr>
          <w:b/>
          <w:sz w:val="22"/>
          <w:szCs w:val="22"/>
        </w:rPr>
        <w:t xml:space="preserve">  Информационные ресурсы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ресурсов. Понятие информационного ресурса. Информационный ресурс как главный стратегический ресурс страны. Как отражается правильное использование информационных ресурсов на развитии обществ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информационного продукта, услуги, информационной услуги. Основные виды информационных услуг в библиотечной сфере. Роль баз данных в предоставлении информационных услуг. Понятие информационного потенциала обществ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31" w:name="133"/>
      <w:r>
        <w:rPr>
          <w:b/>
          <w:bCs/>
          <w:sz w:val="22"/>
          <w:szCs w:val="22"/>
        </w:rPr>
        <w:t>Тема 1.3.</w:t>
      </w:r>
      <w:bookmarkEnd w:id="31"/>
      <w:r>
        <w:rPr>
          <w:b/>
          <w:sz w:val="22"/>
          <w:szCs w:val="22"/>
        </w:rPr>
        <w:t xml:space="preserve">  Этические и правовые нормы информационной деятельности человек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обственности на информационный продукт: права распоряжения, права владения, права пользования. Роль государства в правовом регулировании. Закон РФ «Об информации, информатизации и защите информации» как юридическая основа гарантий прав граждан на информацию. Проблемы, стоящие перед законодательными органами в части правового обеспечения информационной деятельности человек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этики. Этические нормы информационной деятельности. Формы внедрения этических нор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32" w:name="134"/>
      <w:r>
        <w:rPr>
          <w:b/>
          <w:bCs/>
          <w:sz w:val="22"/>
          <w:szCs w:val="22"/>
        </w:rPr>
        <w:t>Тема 1.4.</w:t>
      </w:r>
      <w:bookmarkEnd w:id="32"/>
      <w:r>
        <w:rPr>
          <w:b/>
          <w:sz w:val="22"/>
          <w:szCs w:val="22"/>
        </w:rPr>
        <w:t xml:space="preserve">  Информационная безопасность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онной безопасности. Понятие информационной среды. Основные цели информационной безопасности. Объекты, которым необходимо обеспечить информационную безопасность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онных угроз. Источники информационных угроз. Основные виды информационных угроз и их характеристики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безопасность различных пользователей компьютерных систем. Методы защиты информации: ограничение доступа, шифрование информации, контроль доступа к аппаратуре, политика безопасности, защита от хищения информации, защита от компьютерных вирусов, физическая защита, защита от случайных угроз и п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2. Информационные системы и технологи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33" w:name="137"/>
      <w:r>
        <w:rPr>
          <w:b/>
          <w:bCs/>
          <w:sz w:val="22"/>
          <w:szCs w:val="22"/>
        </w:rPr>
        <w:t>Тема 2.1.</w:t>
      </w:r>
      <w:bookmarkEnd w:id="33"/>
      <w:r>
        <w:rPr>
          <w:b/>
          <w:sz w:val="22"/>
          <w:szCs w:val="22"/>
        </w:rPr>
        <w:t xml:space="preserve">  Информационные системы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истемы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Классификация информационных систем: по характеру использования информации; по сфере применения. Типовые обеспечивающие подсистемы: техническая, информационная, математическая, программная, организационная, правова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4" w:name="138"/>
      <w:bookmarkStart w:id="35" w:name="138"/>
    </w:p>
    <w:p>
      <w:pPr>
        <w:pStyle w:val="Normal"/>
        <w:jc w:val="center"/>
        <w:rPr/>
      </w:pPr>
      <w:bookmarkStart w:id="36" w:name="138"/>
      <w:r>
        <w:rPr>
          <w:b/>
          <w:bCs/>
          <w:sz w:val="22"/>
          <w:szCs w:val="22"/>
        </w:rPr>
        <w:t>Тема 2.2.</w:t>
      </w:r>
      <w:bookmarkEnd w:id="36"/>
      <w:r>
        <w:rPr>
          <w:b/>
          <w:sz w:val="22"/>
          <w:szCs w:val="22"/>
        </w:rPr>
        <w:t xml:space="preserve">  Информационные технологии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7" w:name="part2-11"/>
      <w:r>
        <w:rPr>
          <w:b/>
          <w:sz w:val="22"/>
          <w:szCs w:val="22"/>
        </w:rPr>
        <w:t>Часть 2.  Программное обеспечение информационных технологий</w:t>
      </w:r>
      <w:bookmarkEnd w:id="3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3.  Информационная технология автоматизированной обработки текстовых документо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38" w:name="139"/>
      <w:r>
        <w:rPr>
          <w:b/>
          <w:bCs/>
          <w:sz w:val="22"/>
          <w:szCs w:val="22"/>
        </w:rPr>
        <w:t>Тема 3.1.</w:t>
      </w:r>
      <w:bookmarkEnd w:id="38"/>
      <w:r>
        <w:rPr>
          <w:b/>
          <w:sz w:val="22"/>
          <w:szCs w:val="22"/>
        </w:rPr>
        <w:t xml:space="preserve">  Автоматизация редактировани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тирование и форматирование документа. Проверка орфографии. Автозамена. Автотекст. Поиск и замена символов. Обработка сканированного текс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39" w:name="140"/>
      <w:r>
        <w:rPr>
          <w:b/>
          <w:bCs/>
          <w:sz w:val="22"/>
          <w:szCs w:val="22"/>
        </w:rPr>
        <w:t>Тема 3.2.</w:t>
      </w:r>
      <w:bookmarkEnd w:id="39"/>
      <w:r>
        <w:rPr>
          <w:b/>
          <w:sz w:val="22"/>
          <w:szCs w:val="22"/>
        </w:rPr>
        <w:t xml:space="preserve">  Автоматизация форматировани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перенос. Нумерация страниц. Стилевое форматирование. Функции панели задач Стили и форматирование. Технология стилевого форматирования. Правила применения стилей в многостраничных документах. Применение и изменение стандартных стилей. Создание нового стиля. Создание стиля на основе выделенного фрагмента. Определение стилей в документах. Стили заголовков с нумерацией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оглавления. Автоматическая нумерация таблиц и рисунков. Перекрестные ссылки в документе, в колонтитулах, на список литературы. Обновление автоматически созданных полей. Сортиров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 4. Информационная технология хранения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40" w:name="141"/>
      <w:r>
        <w:rPr>
          <w:b/>
          <w:bCs/>
          <w:sz w:val="22"/>
          <w:szCs w:val="22"/>
        </w:rPr>
        <w:t>Тема 4.1.</w:t>
      </w:r>
      <w:bookmarkEnd w:id="40"/>
      <w:r>
        <w:rPr>
          <w:b/>
          <w:sz w:val="22"/>
          <w:szCs w:val="22"/>
        </w:rPr>
        <w:t xml:space="preserve">  Представление о базах данных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нформационной системы в жизни людей. Понятие предметной области. Примеры представления информации в разных предметных областях. Пример организации алфавитного и предметного каталогов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труктурирования данных. База данных как основа информационной системы. Основные понятия базы данных — поле и запись. Понятие структуры запис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41" w:name="142"/>
      <w:r>
        <w:rPr>
          <w:b/>
          <w:bCs/>
          <w:sz w:val="22"/>
          <w:szCs w:val="22"/>
        </w:rPr>
        <w:t>Тема 4.2.</w:t>
      </w:r>
      <w:bookmarkEnd w:id="41"/>
      <w:r>
        <w:rPr>
          <w:b/>
          <w:sz w:val="22"/>
          <w:szCs w:val="22"/>
        </w:rPr>
        <w:t xml:space="preserve">  Виды моделей данных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информационных моделей предметной области. Понятие модели данных. Иерархическая модель данных и ее основные свойства. Сетевая модель данных и ее основные свойств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яционная модель данных и ее основные свойства. Типы связей между таблицами реляционной модели данных: «один к одному», «один ко многим», «многие ко многим». Графическое обозначение реляционной модели данных. Понятие ключа. Причина, по которой одна таблица разделяется на две. Преобразование иерархической и сетевой моделей данных к реляционной.</w:t>
      </w:r>
    </w:p>
    <w:p>
      <w:pPr>
        <w:pStyle w:val="Normal"/>
        <w:jc w:val="center"/>
        <w:rPr/>
      </w:pPr>
      <w:bookmarkStart w:id="42" w:name="143"/>
      <w:r>
        <w:rPr>
          <w:b/>
          <w:bCs/>
          <w:sz w:val="22"/>
          <w:szCs w:val="22"/>
        </w:rPr>
        <w:t>Тема 4.3.</w:t>
      </w:r>
      <w:bookmarkEnd w:id="42"/>
      <w:r>
        <w:rPr>
          <w:b/>
          <w:sz w:val="22"/>
          <w:szCs w:val="22"/>
        </w:rPr>
        <w:t xml:space="preserve">  Система управления базами данных Access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истемы управления базой данных (СУБД). Этапы работы в СУБД. Интерфейс среды СУБД Access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</w:r>
    </w:p>
    <w:p>
      <w:pPr>
        <w:pStyle w:val="Style1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43" w:name="144"/>
      <w:r>
        <w:rPr>
          <w:b/>
          <w:bCs/>
          <w:sz w:val="22"/>
          <w:szCs w:val="22"/>
        </w:rPr>
        <w:t>Тема 4.4.</w:t>
      </w:r>
      <w:bookmarkEnd w:id="43"/>
      <w:r>
        <w:rPr>
          <w:b/>
          <w:sz w:val="22"/>
          <w:szCs w:val="22"/>
        </w:rPr>
        <w:t xml:space="preserve">  Этапы разработки базы данных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 1 — постановка задачи. Этап 2 — проектирование базы данных. Этап 3 — создание базы данных в СУБД. Этап 4 — управление базой данных в СУБД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ма 4.5.</w:t>
      </w:r>
      <w:r>
        <w:rPr>
          <w:b/>
          <w:sz w:val="22"/>
          <w:szCs w:val="22"/>
        </w:rPr>
        <w:t xml:space="preserve">  Теоретические этапы разработки базы данных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задачи — разработка базы данных «Географические объекты». Цель — создание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ключей.</w:t>
      </w:r>
    </w:p>
    <w:p>
      <w:pPr>
        <w:pStyle w:val="Normal"/>
        <w:jc w:val="center"/>
        <w:rPr/>
      </w:pPr>
      <w:bookmarkStart w:id="44" w:name="145"/>
      <w:r>
        <w:rPr>
          <w:b/>
          <w:bCs/>
          <w:sz w:val="22"/>
          <w:szCs w:val="22"/>
        </w:rPr>
        <w:t>Тема 4.6.</w:t>
      </w:r>
      <w:bookmarkEnd w:id="44"/>
      <w:r>
        <w:rPr>
          <w:b/>
          <w:sz w:val="22"/>
          <w:szCs w:val="22"/>
        </w:rPr>
        <w:t xml:space="preserve">  Создание базы данных в СУБД Access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создания таблицы «Континенты». Создание струк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 данных в связанные табл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45" w:name="146"/>
      <w:r>
        <w:rPr>
          <w:b/>
          <w:bCs/>
          <w:sz w:val="22"/>
          <w:szCs w:val="22"/>
        </w:rPr>
        <w:t>Тема 4.7.</w:t>
      </w:r>
      <w:bookmarkEnd w:id="45"/>
      <w:r>
        <w:rPr>
          <w:b/>
          <w:sz w:val="22"/>
          <w:szCs w:val="22"/>
        </w:rPr>
        <w:t xml:space="preserve">  Управление базой данных в СУБД Access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создания и редактирования форм для таблиц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 данных в таблице. Разработка фильтра «по выделенному». Бланк расширенного фильтра и фильтрация «по маске»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работы с запросами. Создание запроса на выборку и условия отбора в нем. Создание запроса с параметром и условия отбора в нем. Групповые операции в запросах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создания и редактирования отчета.</w:t>
      </w:r>
    </w:p>
    <w:p>
      <w:pPr>
        <w:pStyle w:val="Style1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 5. Основы программирования в среде Basic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1. Организация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ятие таблицы (линейной и прямоугольной), элемента таблицы. Действия с таблицами. Операторы данных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. Применение табличной формы организации данных. Описание массива. Способы заполнения и распечатки массивов. Алгоритмы поиска информации в массивах. Сортиро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2. Символьные перем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и действия с ними. Символьные переменные, операции с символьными переменными. Использование ЭВМ для шифровки и дешифровки сообщений.</w:t>
      </w:r>
    </w:p>
    <w:p>
      <w:pPr>
        <w:pStyle w:val="Normal"/>
        <w:tabs>
          <w:tab w:val="clear" w:pos="708"/>
          <w:tab w:val="left" w:pos="315" w:leader="none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5.3. Графические возможности ЭВМ</w:t>
      </w:r>
    </w:p>
    <w:p>
      <w:pPr>
        <w:sectPr>
          <w:footerReference w:type="default" r:id="rId300"/>
          <w:footerReference w:type="first" r:id="rId301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Графический режим работы (оператор </w:t>
      </w:r>
      <w:r>
        <w:rPr>
          <w:sz w:val="22"/>
          <w:szCs w:val="22"/>
          <w:lang w:val="en-US"/>
        </w:rPr>
        <w:t>SCREEN</w:t>
      </w:r>
      <w:r>
        <w:rPr>
          <w:sz w:val="22"/>
          <w:szCs w:val="22"/>
        </w:rPr>
        <w:t xml:space="preserve">). Установка точки (оператор </w:t>
      </w:r>
      <w:r>
        <w:rPr>
          <w:sz w:val="22"/>
          <w:szCs w:val="22"/>
          <w:lang w:val="en-US"/>
        </w:rPr>
        <w:t>PSET</w:t>
      </w:r>
      <w:r>
        <w:rPr>
          <w:sz w:val="22"/>
          <w:szCs w:val="22"/>
        </w:rPr>
        <w:t xml:space="preserve">). Построение отрезков и прямоугольников (оператор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). Построение окружностей (оператор </w:t>
      </w:r>
      <w:r>
        <w:rPr>
          <w:sz w:val="22"/>
          <w:szCs w:val="22"/>
          <w:lang w:val="en-US"/>
        </w:rPr>
        <w:t>CIRCLE</w:t>
      </w:r>
      <w:r>
        <w:rPr>
          <w:sz w:val="22"/>
          <w:szCs w:val="22"/>
        </w:rPr>
        <w:t xml:space="preserve">). Команда закрашивания (оператор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). Построение графиков функций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Построение сложных изображений. Оператор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7"/>
        <w:gridCol w:w="1024"/>
        <w:gridCol w:w="10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 работы с объектами текстов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коммуникационные технологии работы в компьютерной се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технология представления информации в виде презент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технология обработки данных в среде табличного процессора Exce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технология разработки проек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. Линейный алгорит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42"/>
        <w:gridCol w:w="955"/>
        <w:gridCol w:w="1195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</w:tr>
      <w:tr>
        <w:trPr>
          <w:trHeight w:val="126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а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ьные переменны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ЭВ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 автоматизированной обработки текс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 хранения да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5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945"/>
        <w:gridCol w:w="897"/>
        <w:gridCol w:w="1511"/>
      </w:tblGrid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 (7ч.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 Роль информации в жизни человека. Информация и данные. Свойства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ц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компьютере. Общие сведения о системах счис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представления чисел в компьют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числовой информ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ьют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технология работ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ъектами текстового документа  (7  ч 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текстовые процессоры. Форматирование объектов тек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объектов тек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графических изображ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таб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 текстового докум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ционно-коммуникационные технологии работы в компьютерной сети </w:t>
            </w:r>
            <w:r>
              <w:rPr>
                <w:b/>
                <w:sz w:val="20"/>
                <w:szCs w:val="20"/>
              </w:rPr>
              <w:t xml:space="preserve"> (6 ч 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компьютерных с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глобальной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информации через Интернет. Этика сетевого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иска информации в Интерне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сетевой технологии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формационная технология представления информации в виде презентац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  ч 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дготовки презентаций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при помощи Мастера автосодерж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го комплекса «Компьютер и здоровье школьни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технология обработки данных в среде табличного процессора Excel (3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массива данных и построение диагра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ая технология разработки проекта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 основные этапы его разработки. Информационные модели проек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циального проекта «Жизнь без сигарет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 создания проекта «Жизнь без сигарет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исполнители (6 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, его свойства. Исполнитель. Система команд исполнителя. Способы описания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выражения и правила их запис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лгорит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Линейный алгоритм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вления (8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я. Описание ветвлений с помощью блок-сх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с ветвлениями (задача о дорожном происшестви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Ветвл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ы (8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а. Описание цикла с помощью блок-схем. Понятие цикла «для» и цикла «по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циклических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нте-Кар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Циклы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алгоритмы  (7 ч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спомогательного алгорит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спомогательных алгоритмов в решении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Вспомогательные алгоритм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keepNext w:val="true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66"/>
        <w:gridCol w:w="722"/>
        <w:gridCol w:w="1549"/>
      </w:tblGrid>
      <w:tr>
        <w:trPr>
          <w:trHeight w:val="15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  (5  ч 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дустриального общества к информационном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 современного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и правовые нормы информационной деятельности люд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анных (12 ч 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способ организации данны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таблицами. Операторы данных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абличной формы организации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1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Одномерные массив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е массив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>
          <w:trHeight w:val="8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Двумерные массив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</w:tr>
      <w:tr>
        <w:trPr>
          <w:trHeight w:val="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ьные переменные  (6 ч 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действия с ним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е переменные и операции над н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ВМ для шифровки и дешифровки сообщ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Символьные переменны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возможности ЭВМ  (7  ч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ЭВМ. Операторы граф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>
          <w:trHeight w:val="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 Решение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6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Графические возможности ЭВ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2 ч 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нформационная технология автоматизированной обработки текста (9  ч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втоматизации редактирования. Редактирование и форматирование докуме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втоматизации редактирования. Поиск и замена символов. Обработка сканированного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автоматизации форматирования. Автоперенос. Нумерация стра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форматир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главления. Нумерация таблиц и рисунков. Перекрестные ссыл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Информационная технология автоматизированной обработки текс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технология хранения данных (16  ч 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азах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таблицами реляционной модели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правления базами данных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>
          <w:trHeight w:val="1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баз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этапы разработки базы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Создание базы данных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. Создание файла базы данных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таблицами и ввод данных в связанные табл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Управление базой данных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 Ф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отбор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ч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 по теме «Информационная технология хранения данны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</w:tbl>
    <w:p>
      <w:pPr>
        <w:pStyle w:val="Tablecaption1"/>
        <w:shd w:fill="auto" w:val="clear"/>
        <w:spacing w:lineRule="auto" w:line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2"/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ablecaption">
    <w:name w:val="Table caption_"/>
    <w:qFormat/>
    <w:rPr>
      <w:b/>
      <w:bCs/>
      <w:sz w:val="21"/>
      <w:szCs w:val="21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списка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footer" Target="footer3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3:00Z</dcterms:created>
  <dc:creator>Юрий</dc:creator>
  <dc:description/>
  <cp:keywords/>
  <dc:language>en-US</dc:language>
  <cp:lastModifiedBy>учитель</cp:lastModifiedBy>
  <cp:lastPrinted>2017-10-03T12:40:00Z</cp:lastPrinted>
  <dcterms:modified xsi:type="dcterms:W3CDTF">2017-10-03T09:40:00Z</dcterms:modified>
  <cp:revision>9</cp:revision>
  <dc:subject/>
  <dc:title>Муниципальное общеобразовательное учреждение</dc:title>
</cp:coreProperties>
</file>