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бный план МКОУ Дубровской СОШ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-1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лан МКОУ Дубровской СОШ разработан на основе следующих нормативных докумен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едерального закона от 29.12. 2012  N 273-ФЗ "Об образовании в Российской Федерации"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Российской Федерации  от 09.03.2004 №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иказа Министерства образования Российской Федерации от 05.03.2004  № 1089</w:t>
      </w:r>
    </w:p>
    <w:p>
      <w:pPr>
        <w:pStyle w:val="Normal"/>
        <w:jc w:val="both"/>
        <w:rPr/>
      </w:pPr>
      <w:r>
        <w:rPr/>
        <w:t>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оссийской Федерации от 31.01.2012 №69 «О внесении изменений в федеральный компонент 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, регистрационный  №1089»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 от 29.12.2010  № 189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Ф от 29 ноября 2015 г. № 81 «О внесении изменений №3 в СанПин 2.4.2.2821-10 «Санитарно-эпидемиологические требования к условиям и организации обучения, содержания  в общеобразовательных учреждениях»,  (зарегистрировано в Минюсте РФ 18 декабря 2015 г. регистрационный № 40154);</w:t>
      </w:r>
    </w:p>
    <w:p>
      <w:pPr>
        <w:pStyle w:val="Normal"/>
        <w:ind w:firstLine="708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 от 18.08.2004 № 547;</w:t>
      </w:r>
    </w:p>
    <w:p>
      <w:pPr>
        <w:pStyle w:val="Normal"/>
        <w:ind w:firstLine="708"/>
        <w:jc w:val="both"/>
        <w:rPr/>
      </w:pPr>
      <w:r>
        <w:rPr/>
        <w:t>- приказа Департамента образования, науки и молодежной политики Воронежской области  от 27.07.2012 г.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Департамента образования, науки и молодежной политики Воронежской области   от 30.08.2013 г. №840 «О внесении изменения в приказ департамента образования, науки и молодежной политики Воронежской области от 27.07.2012 №760»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исьма Министерства образования и науки Российской Федерации от 08.10.2010 г.  № ИК-1494/19 «О введении третьего часа физической культуры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новной образовательной программы 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труктуру учебного плана входят федеральный, региональный компоненты, компонент образовательного учреждения и устанавливается соотношение между ними.</w:t>
      </w:r>
    </w:p>
    <w:p>
      <w:pPr>
        <w:pStyle w:val="Normal"/>
        <w:ind w:firstLine="708"/>
        <w:jc w:val="both"/>
        <w:rPr/>
      </w:pPr>
      <w:r>
        <w:rPr/>
        <w:t>Режим работы  9-11 классов -   пятидневная  учебная неделя.</w:t>
      </w:r>
    </w:p>
    <w:p>
      <w:pPr>
        <w:pStyle w:val="Normal"/>
        <w:ind w:firstLine="708"/>
        <w:jc w:val="both"/>
        <w:rPr/>
      </w:pPr>
      <w:r>
        <w:rPr/>
        <w:t>Часы  компонента образовательного учреждения  используются:</w:t>
      </w:r>
    </w:p>
    <w:p>
      <w:pPr>
        <w:pStyle w:val="Normal"/>
        <w:ind w:firstLine="708"/>
        <w:jc w:val="both"/>
        <w:rPr/>
      </w:pPr>
      <w:r>
        <w:rPr/>
        <w:t>- на увеличение часов отдельных предметов инвариантной части учебного плана с целью более глубокого изучения;</w:t>
      </w:r>
    </w:p>
    <w:p>
      <w:pPr>
        <w:pStyle w:val="Normal"/>
        <w:ind w:firstLine="708"/>
        <w:jc w:val="both"/>
        <w:rPr/>
      </w:pPr>
      <w:r>
        <w:rPr/>
        <w:t>-  на  введение курсов по выбору в 9 классе в рамках  предпрофильной подготовки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Основное общее образование (9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Продолжительность учебного года  в 9 классе 34 учебные недели.</w:t>
      </w:r>
    </w:p>
    <w:p>
      <w:pPr>
        <w:pStyle w:val="Normal"/>
        <w:ind w:firstLine="705"/>
        <w:jc w:val="both"/>
        <w:rPr/>
      </w:pPr>
      <w:r>
        <w:rPr/>
        <w:t>Продолжительность урока в 9 классе 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/>
        <w:t>Федеральный компонент  учебного плана основного общего образования 9 классов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 «Физика», «Химия», «Биология», «Искусство (Музыка и ИЗО)», , «Физическая культура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чебный предмет «Искусство (Музыка и ИЗО)» в 9 классах разделен на два – «Искусство (ИЗО)» и «Искусство (Музыка)», на изучение каждого из которых отводится   по 0,5 часа в неделю.</w:t>
      </w:r>
    </w:p>
    <w:p>
      <w:pPr>
        <w:pStyle w:val="Normal"/>
        <w:ind w:firstLine="709"/>
        <w:jc w:val="both"/>
        <w:rPr/>
      </w:pPr>
      <w:r>
        <w:rPr/>
        <w:t xml:space="preserve">Часы регионального компонента используются  на введение интегрированного учебного предмета «Краеведение» в 9 классе  1 час в неделю. 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спределение компонента образовательного учрежден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ы компонента образовательного учреждения используются для увеличения количества часов, отведенных для изучения отдельных предметов федерального компонента базисного учебного плана, для введения учебных предмет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учебный предмет «ОБЖ» в 9 классе (1 час в неделю) с целью непрерывного изучения на уровне основного общего образ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9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.</w:t>
      </w:r>
    </w:p>
    <w:p>
      <w:pPr>
        <w:pStyle w:val="Normal"/>
        <w:ind w:firstLine="708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lang w:eastAsia="en-US"/>
        </w:rPr>
        <w:t>Введены элективные курсы по следующим направлениям</w:t>
      </w:r>
      <w:r>
        <w:rPr>
          <w:rFonts w:eastAsia="Calibri"/>
          <w:color w:val="0000FF"/>
          <w:lang w:eastAsia="en-US"/>
        </w:rPr>
        <w:t xml:space="preserve">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>«Процентные расчеты на каждый день» (0,5 часа), «Трудные вопросы орфографии» (0,5 час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промежуточной аттестации обучающихся.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lang w:eastAsia="en-US"/>
        </w:rPr>
        <w:t xml:space="preserve">Промежуточная аттестация на уровне основного общего образования для обучающихся 9 класса проводится по итогам каждой четверти и по итогам учебного года за счет часов, отведенных на освоение соответствующего предмета (курса). 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.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ConsPlusNormal"/>
        <w:widowControl/>
        <w:ind w:left="7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 общее образование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чебный план среднего общего образования ориентирован на 2-летний нормативный срок освоения образовательных программ среднего общего образования и представлен учебным планом для универс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учебного года для 10 класса составляет  35 учебных недель, для 11 класса – 34 учебных недели. Продолжительность урока 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10-11 классах обучение осуществляется по универсальной программе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 «Физика», «Химия», «Биология», «Физическая культура», «Основы безопасности жизнедеятельности», а также интегрированный учебный предмет «Обществознание (включая экономику и право)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ый компонент для 10-11 классов представлен предметами «Краеведение» (по 1 часу) и «Информатика (информатика и ИКТ)» (по 1 час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еденные на компонент образовательного учреждения, используются  для увеличения количества часов, отведенных на преподавание базовых учебных предметов федерального компонента, на элективные учебные курсы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спределение компонента образовательного учрежд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На учебные предметы «Математика» (10- 11 классы по 1 часу в неделю), «Русский язык» (10-11классы по 1 часу в неделю), «Химия» (10- 11 классы по 1 часу в неделю), «Биология» (10 класс – 1 час в неделю),  «ОБЖ» (10 класс – 1 час в неделю), «Астрономия» ( 11 класс -1 час в неделю) отведены часы из компонента образовательного учреждения для дополнительной подготовки обучающихся по этим предметам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На элективные учебные курсы отведен 1 час из компонента образовательного учрежде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Готовимся к ЕГЭ по русскому языку» (11 класс – 0,5 часа в неделю), «Практикум по математике» (11 класс - 0,5 часа в недел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ас учебного предмета «Физическая культура» используется на увеличение двигательной активности и развития физических качеств обучаю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нагрузка учащихся не превышает предельно допустимой аудиторной нагрузк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промежуточной аттестации обучающихся: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ромежуточная аттестация на уровне среднего общего образования для обучающихся 10 – 11 классов проводится по итогам каждого полугодия и по итогам учебного года за счет часов, отведенных на освоение соответствующего предмета (курса). Годовая промежуточная аттестация проводится на основе результатов полугодовых промежуточных аттестаций и представляет собой среднее арифметическое полугодовых оценок. 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10-11 классах объединены в один класс комплект уроки физкультуры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>(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82515" cy="686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368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(Музыка 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рудные вопросы орфографии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центные расчеты на каждый день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поне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ельно допустимая аудиторная неде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540.65pt;mso-wrap-distance-left:9pt;mso-wrap-distance-right:9pt;mso-wrap-distance-top:0pt;mso-wrap-distance-bottom:0pt;margin-top:-1.4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368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(Музыка 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рудные вопросы орфографии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центные расчеты на каждый день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понен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го учрежде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ельно допустимая аудиторная недель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требования СанПин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чебный план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>(10-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"/>
        <w:gridCol w:w="2731"/>
        <w:gridCol w:w="2469"/>
      </w:tblGrid>
      <w:tr>
        <w:trPr>
          <w:trHeight w:val="253" w:hRule="atLeast"/>
        </w:trPr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25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X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XI 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ЕГЭ по русскому языку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кум по математик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недельная 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ребования СанПин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4:00Z</dcterms:created>
  <dc:creator>школа</dc:creator>
  <dc:description/>
  <cp:keywords/>
  <dc:language>en-US</dc:language>
  <cp:lastModifiedBy>Пользователь</cp:lastModifiedBy>
  <cp:lastPrinted>2017-08-22T09:54:00Z</cp:lastPrinted>
  <dcterms:modified xsi:type="dcterms:W3CDTF">2018-05-11T08:22:00Z</dcterms:modified>
  <cp:revision>250</cp:revision>
  <dc:subject/>
  <dc:title>1</dc:title>
</cp:coreProperties>
</file>