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АВИЛА  ПОВЕДЕНИЯ  УЧАЩИХС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приходят в школу за 15 – 20 минут до начала занятий, в деловой чистой и опрятной одежде, снимают в гардеробе верхнюю одежду, переобуваются в сменную обувь, занимают свое рабочее место и готовят все необходимые учебные принадлежности к предстоящему урок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риносить в школу и на ее территорию с любой целью и использовать любым способом оружие, взрывчатые, взрыво – или огнеопасные вещества, спиртные напитки, наркотики, другие одурманивающие средства, а также токсичные вещества и яд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без разрешения педагогов уходить из школы и с ее территории в урочное время. В случае пропуска занятий учащийся должен предъявить классному руководителю справку от врача или записку от родителей (законных представителей лиц, лиц их заменяющих) о причине отсутствия на занятиях, пропускать занятия без уважительных причин не разрешает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школы проявляют уважение к старшим, заботятся о младших. Учащиеся и педагоги обращаются друг к другу на «вы». Школьники уступают дорогу взрослым, юноши – девушка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 школы учащиеся ведут себя везде и всюду так, чтобы не уронить свою честь и достоинство, не запятнать доброе имя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берегут имущество школы, аккуратно относятся как к своему, так и к чужому имуществу. В случае порчи школьного имущества виновный возвращает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 УЧАЩИХСЯ  НА  ЗАН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ходе педагога в класс учащиеся встают в знак приветствия и садятся после того, как педагог, ответит на приветствие, разрешить сесть. Подобным образом учащиеся приветствуют любого взрослого, вошедшего в класс во время занят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о время урока нельзя шуметь, отвлекаться самому и отвлекать от занятий товарищей посторонними разговорами, играми и другими не относящимися к уроку делами. Урочное время должно использоваться учащимися только для учебных целе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 время занятий учащемуся необходимо выйти из класса, то он должен поднять руку и попросить разрешения педагог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учащийся хочет задать вопрос учителю или ответить на вопрос учителя – он поднимает рук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вонок /сигнал/ об окончании урока дается для учителя. Только когда учитель объявит об окончании занятий, учащийся в праве покинуть класс. При выходе учителя или другого взрослого из класса учащиеся встаю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ДЕНИЕ  ДО НАЧАЛА,  В ПЕРЕРЫВАХ  И  ПОСЛЕ  УРО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перерывов /перемен/ учащийся обязан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ести чистоту и порядок на своем рабочем мест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йти из класса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чинятся требованиям педагога и работников школы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чь педагогу подготовить класс к следующему уроку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занятий проводить уборку клас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Учащимся запрещае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ать по лестницам, вблизи оконных проемов и в других местах,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толкать друг друга, бросаться предметами и применять физическую силу,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непристойные выражения и жесты, шуметь, мешать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ыхать другим,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ходиться в классе. 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3. Учащиеся, находясь в столовой,обязаны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дчиняться требованиям педагога и работников столовой,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чередь при получении еды,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являть внимание и осторожность при получении и употреблении горячих и жидких блюд,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напитки и еду, приобретенные в столовой или принесенные с собой, только в столовой,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бирать за собой посуду после принятия пищи.</w:t>
      </w:r>
    </w:p>
    <w:p>
      <w:pPr>
        <w:pStyle w:val="Normal"/>
        <w:ind w:left="54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ОЕ 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не имеют права во время нахождения на территории школы и при проведении школьных мероприятий совершать действия, опасные для жизни и здоровья самих себя и окружающи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распространяются на территории школы на все мероприятия, проводимые 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57:00Z</dcterms:created>
  <dc:creator>user</dc:creator>
  <dc:description/>
  <dc:language>en-US</dc:language>
  <cp:lastModifiedBy>учитель</cp:lastModifiedBy>
  <dcterms:modified xsi:type="dcterms:W3CDTF">2017-08-30T08:57:00Z</dcterms:modified>
  <cp:revision>2</cp:revision>
  <dc:subject/>
  <dc:title>ПРАВИЛА  ПОВЕДЕНИЯ  УЧАЩИХСЯ</dc:title>
</cp:coreProperties>
</file>